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的语言天赋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对英语的掌握程度不够，所以每当老师讲解新概念时，我都会想方设法去理解和记忆。有一次，在学校的英语课上，我们正在学习一些复杂的语法规则。我发现这些规则好似一座看似无望攀登的小山，而我却没有足够的“语言梯子”来帮助我爬上去。</w:t>
      </w:r>
      <w:r>
        <w:rPr>
          <w:sz w:val="32"/>
          <w:szCs w:val="32"/>
        </w:rPr>
        <w:t>&lt;/p&gt;&lt;p&gt;&lt;img src="/static-img/0syO83j8Pcj8orIWkiQDSkx8raWMaRZexq79znvmo_FCOmJn09TaQeG7HOY-fT6o.png"&gt;&lt;/p&gt;&lt;p&gt;</w:t>
      </w:r>
      <w:r>
        <w:rPr>
          <w:sz w:val="32"/>
          <w:szCs w:val="32"/>
        </w:rPr>
        <w:t>那天，老师正在讲解一个特别难以理解的句型结构，当时坐在前排的一个同学突然站起来，自信地向老师提出了一个问题：“如果我们把这个句型应用到实际生活中怎么办？”他的话让我心生灵感，那个瞬间，我决定在英语课上强插更多关于如何运用这项知识的一些实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节课里，我开始积极参与讨论，并且每次都试图将刚学到的内容与日常生活中的场景联系起来。比如说，如果我们要描述一个朋友因为工作忙碌而没能参加聚会的话，可以用这个句型来表达，这样不仅能够提高我们的口语能力，还能让我们的英文听起来更加自然流畅。</w:t>
      </w:r>
      <w:r>
        <w:rPr>
          <w:sz w:val="32"/>
          <w:szCs w:val="32"/>
        </w:rPr>
        <w:t>&lt;/p&gt;&lt;p&gt;&lt;img src="/static-img/ZpPKwTiXy2Nux-DlBjjOJ0x8raWMaRZexq79znvmo_E_FFLFH3_TxrJgjsqVZp6ib2icnU6xR-C-YQhvH17loX6ILpJGLcevKRN6_10evVH6L5SRncp6od8wYAnWuuf6gf-wRdmMKzCm6At8dT7eIffSrt4jSwQkqn_mOYm0RxeBl9ckVbO9oaGXVYNfc4KI.png"&gt;&lt;/p&gt;&lt;p&gt;</w:t>
      </w:r>
      <w:r>
        <w:rPr>
          <w:sz w:val="32"/>
          <w:szCs w:val="32"/>
        </w:rPr>
        <w:t>我的尝试并非没有效果。在一次班级讨论中，当同桌们纷纷表示自己对该句型感到迷惑时，我勇敢地站了出来，用自己的例子来阐释它的正确使用方法。不料，那个原本让人头疼的问题竟然被大家接受为最合理答案，从此，这个曾经让人头疮痛的问题变得简单多了。而我，也从这次小冒险中找到了提升自己的机会，无论是在阅读、写作还是口语方面，都有了新的突破。也许可以说，这是我对于提升自身语言能力的一次真正的大冒险。</w:t>
      </w:r>
      <w:r>
        <w:rPr>
          <w:sz w:val="32"/>
          <w:szCs w:val="32"/>
        </w:rPr>
        <w:t>&lt;/p&gt;&lt;p&gt;&lt;a href = "/doc/820521-</w:t>
      </w:r>
      <w:r>
        <w:rPr>
          <w:sz w:val="32"/>
          <w:szCs w:val="32"/>
        </w:rPr>
        <w:t>在英语课上强插英语课我的语言天赋大冒险</w:t>
      </w:r>
      <w:r>
        <w:rPr>
          <w:sz w:val="32"/>
          <w:szCs w:val="32"/>
        </w:rPr>
        <w:t>.doc" rel="alternate" download="820521-</w:t>
      </w:r>
      <w:r>
        <w:rPr>
          <w:sz w:val="32"/>
          <w:szCs w:val="32"/>
        </w:rPr>
        <w:t>在英语课上强插英语课我的语言天赋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