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与音乐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子的哲学思想深邃而独特，他不仅在道家哲学中留下了深刻的烙印，而且在中国文化史上也扮演着重要角色。特别是在音乐方面，老子的观点对后世产生了极大的影响。</w:t>
      </w:r>
      <w:r>
        <w:rPr>
          <w:sz w:val="32"/>
          <w:szCs w:val="32"/>
        </w:rPr>
        <w:t>&lt;/p&gt;&lt;p&gt;&lt;img src="/static-img/cPzSNXPVkxcmO1alFje_HR_DVrRJcQi4dfG7bag-L8kQWmNoEHeDCoVJ8uwfYpTs.jpg"&gt;&lt;/p&gt;&lt;p&gt;</w:t>
      </w:r>
      <w:r>
        <w:rPr>
          <w:sz w:val="32"/>
          <w:szCs w:val="32"/>
        </w:rPr>
        <w:t>老子的音乐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宇宙之声，是万物生长变化的体现。老子认为，人应该通过听取自然界的声音来调和自己的心灵，与大自然保持和谐。</w:t>
      </w:r>
      <w:r>
        <w:rPr>
          <w:sz w:val="32"/>
          <w:szCs w:val="32"/>
        </w:rPr>
        <w:t>&lt;/p&gt;&lt;p&gt;&lt;img src="/static-img/O7F9sLr2id1MK-J9hTzRKx_DVrRJcQi4dfG7bag-L8kVbBRfi-DZpDPC0HROjcB_YzlAgt9a1V35AT1wd7UjrSjTAhHIosDiiS2UenS0cFzRKc_1o9JNY2Jdjm1ZZy-X7tJf1nWwlrEeSVQxPwhaig.jpg"&gt;&lt;/p&gt;&lt;p&gt;</w:t>
      </w:r>
      <w:r>
        <w:rPr>
          <w:sz w:val="32"/>
          <w:szCs w:val="32"/>
        </w:rPr>
        <w:t>道德经中的音乐意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道德经》中，老子运用丰富多样的语言描绘出各种景象，其中包含了许多关于声音、节奏、旋律等音乐元素的描述。</w:t>
      </w:r>
      <w:r>
        <w:rPr>
          <w:sz w:val="32"/>
          <w:szCs w:val="32"/>
        </w:rPr>
        <w:t>&lt;/p&gt;&lt;p&gt;&lt;img src="/static-img/4aZPmeCbAE7MQBi2syAXOB_DVrRJcQi4dfG7bag-L8kVbBRfi-DZpDPC0HROjcB_YzlAgt9a1V35AT1wd7UjrSjTAhHIosDiiS2UenS0cFzRKc_1o9JNY2Jdjm1ZZy-X7tJf1nWwlrEeSVQxPwhaig.jpg"&gt;&lt;/p&gt;&lt;p&gt;</w:t>
      </w:r>
      <w:r>
        <w:rPr>
          <w:sz w:val="32"/>
          <w:szCs w:val="32"/>
        </w:rPr>
        <w:t>老子的生活习惯与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本人喜欢静坐山林之中，这种生活方式使他能够更好地聆听自然的声音，从而受到其启发。他还曾游历各地，与不同的文化交流，这些经历可能也影响了他的审美口味和对不同类型音乐的欣赏。</w:t>
      </w:r>
      <w:r>
        <w:rPr>
          <w:sz w:val="32"/>
          <w:szCs w:val="32"/>
        </w:rPr>
        <w:t>&lt;/p&gt;&lt;p&gt;&lt;img src="/static-img/YMVWLh1CGqdEZPAZL6-_lh_DVrRJcQi4dfG7bag-L8kVbBRfi-DZpDPC0HROjcB_YzlAgt9a1V35AT1wd7UjrSjTAhHIosDiiS2UenS0cFzRKc_1o9JNY2Jdjm1ZZy-X7tJf1nWwlrEeSVQxPwhaig.jpg"&gt;&lt;/p&gt;&lt;p&gt;</w:t>
      </w:r>
      <w:r>
        <w:rPr>
          <w:sz w:val="32"/>
          <w:szCs w:val="32"/>
        </w:rPr>
        <w:t>老子的思想与古代乐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中国有很多传统乐器，如瑟、琴、箫等，它们都能发出悠扬悦耳的声音。在这种背景下，老子可能会被这些音色所吸引，并将它们视为实现个人内心平静的一种手段。</w:t>
      </w:r>
      <w:r>
        <w:rPr>
          <w:sz w:val="32"/>
          <w:szCs w:val="32"/>
        </w:rPr>
        <w:t>&lt;/p&gt;&lt;p&gt;&lt;img src="/static-img/bXLqYtNFfKCNclroERM3LR_DVrRJcQi4dfG7bag-L8kVbBRfi-DZpDPC0HROjcB_YzlAgt9a1V35AT1wd7UjrSjTAhHIosDiiS2UenS0cFzRKc_1o9JNY2Jdjm1ZZy-X7tJf1nWwlrEeSVQxPwhaig.jpg"&gt;&lt;/p&gt;&lt;p&gt;</w:t>
      </w:r>
      <w:r>
        <w:rPr>
          <w:sz w:val="32"/>
          <w:szCs w:val="32"/>
        </w:rPr>
        <w:t>音乐在道家的修行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道家修行体系中，音楽被视为一种精神上的锻炼方式。通过聆听或创作美妙的声音，可以帮助修士达到一种超越尘世烦恼的心境状态，从而接近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对老子音乐观的继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儒家学者如孔孟，他们虽然批判了一些道家的教义，但对于其提倡的人文关怀和审美情趣仍然给予肯定。这一精神一直流传至今，对后人的文学艺术创作产生了深远影响。</w:t>
      </w:r>
      <w:r>
        <w:rPr>
          <w:sz w:val="32"/>
          <w:szCs w:val="32"/>
        </w:rPr>
        <w:t>&lt;/p&gt;&lt;p&gt;&lt;a href = "/doc/821262-</w:t>
      </w:r>
      <w:r>
        <w:rPr>
          <w:sz w:val="32"/>
          <w:szCs w:val="32"/>
        </w:rPr>
        <w:t>老子与音乐的交响</w:t>
      </w:r>
      <w:r>
        <w:rPr>
          <w:sz w:val="32"/>
          <w:szCs w:val="32"/>
        </w:rPr>
        <w:t>.doc" rel="alternate" download="821262-</w:t>
      </w:r>
      <w:r>
        <w:rPr>
          <w:sz w:val="32"/>
          <w:szCs w:val="32"/>
        </w:rPr>
        <w:t>老子与音乐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