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我们在水里试一试夏日游泳玩耍的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游泳的诱惑</w:t>
      </w:r>
      <w:r>
        <w:rPr>
          <w:sz w:val="32"/>
          <w:szCs w:val="32"/>
        </w:rPr>
        <w:t>&lt;/p&gt;&lt;p&gt;&lt;img src="/static-img/p6W9TgeVFBGgGSlNWKjEEeeELVroEOJg3bK3FSOPipQpyfNrc49AHfYTzZc33FcE.png"&gt;&lt;/p&gt;&lt;p&gt;</w:t>
      </w:r>
      <w:r>
        <w:rPr>
          <w:sz w:val="32"/>
          <w:szCs w:val="32"/>
        </w:rPr>
        <w:t>乖我们在水里试一试（夏日游泳玩耍的欢乐时刻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夏天的脚步渐近，阳光变得更加炙热，人们开始寻找各种方式来逃避酷暑。对于那些喜爱水上活动的人来说，游泳池成为了他们放松身心、享受美好时光的地方。而“乖，我们在水里试一试”的话语，在这个季节中显得格外吸引人。</w:t>
      </w:r>
      <w:r>
        <w:rPr>
          <w:sz w:val="32"/>
          <w:szCs w:val="32"/>
        </w:rPr>
        <w:t>&lt;/p&gt;&lt;p&gt;&lt;img src="/static-img/L0sMtHquqNCdVnBu_qcX9-eELVroEOJg3bK3FSOPipQpyfNrc49AHfYTzZc33FcE.png"&gt;&lt;/p&gt;&lt;p&gt;</w:t>
      </w:r>
      <w:r>
        <w:rPr>
          <w:sz w:val="32"/>
          <w:szCs w:val="32"/>
        </w:rPr>
        <w:t>为什么选择游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让自己沉浸于清凉而又充满活力的氛围呢？答案无疑是——游泳！这项运动不仅能够锻炼全身肌肉，更能增强心肺功能，同时还能帮助消耗体内多余的热量，是减肥和塑形的理想选择。此外，学习一种新的技能也是很有趣的事情，无论是孩子还是成人，都能从中学到很多。</w:t>
      </w:r>
      <w:r>
        <w:rPr>
          <w:sz w:val="32"/>
          <w:szCs w:val="32"/>
        </w:rPr>
        <w:t>&lt;/p&gt;&lt;p&gt;&lt;img src="/static-img/Uqk-DA0RwAQv8zXP2peZS-eELVroEOJg3bK3FSOPipQpyfNrc49AHfYTzZc33FcE.png"&gt;&lt;/p&gt;&lt;p&gt;</w:t>
      </w:r>
      <w:r>
        <w:rPr>
          <w:sz w:val="32"/>
          <w:szCs w:val="32"/>
        </w:rPr>
        <w:t>如何安全地享受水上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游泳是一项健康且令人愉悦的活动，但也不能忽视安全性。首先，要确保自己的身体状态良好，没有任何健康问题；其次，要在专业教练或经验丰富者指导下进行；再次，要始终注意自己的位置，不要离岸太远或者深入海域过深；最后，也不要忘记带上救生衣，以防万一出现紧急情况。</w:t>
      </w:r>
      <w:r>
        <w:rPr>
          <w:sz w:val="32"/>
          <w:szCs w:val="32"/>
        </w:rPr>
        <w:t>&lt;/p&gt;&lt;p&gt;&lt;img src="/static-img/U8rZtikyusskZxxvnH_AKeeELVroEOJg3bK3FSOPipQpyfNrc49AHfYTzZc33FcE.png"&gt;&lt;/p&gt;&lt;p&gt;</w:t>
      </w:r>
      <w:r>
        <w:rPr>
          <w:sz w:val="32"/>
          <w:szCs w:val="32"/>
        </w:rPr>
        <w:t>不同年龄段人的游泳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年龄段的人对水上的兴趣也有所不同。儿童通常更喜欢嬉戏打闹，他们可能会用浮潜装扮自己成为小海豚，用气球做作弊器，或是在父母不注意的时候偷偷做些小恶作剧。而成年人则可能更倾向于专注于健身，有时候还会参加一些高级别别赛事或者训练课程。不过，无论哪个年龄段，只要大家都能够保持尊重和礼貌，那么每个人都可以享受到一次难忘的家庭聚会或朋友团队建设之旅。</w:t>
      </w:r>
      <w:r>
        <w:rPr>
          <w:sz w:val="32"/>
          <w:szCs w:val="32"/>
        </w:rPr>
        <w:t>&lt;/p&gt;&lt;p&gt;&lt;img src="/static-img/oIZ2puImJpoYt1Q029fzNeeELVroEOJg3bK3FSOPipQpyfNrc49AHfYTzZc33FcE.png"&gt;&lt;/p&gt;&lt;p&gt;</w:t>
      </w:r>
      <w:r>
        <w:rPr>
          <w:sz w:val="32"/>
          <w:szCs w:val="32"/>
        </w:rPr>
        <w:t>如何提高自我在水中的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决定加入这个“乖，我们在水里试一试”的行列，那么接下来就应该考虑如何提升自己的技术了。这可以通过参加正式课程、观看教学视频、甚至是模仿专业选手来实现。不管你的水平怎样，每一个进步都是值得庆祝的事物，而这些小小成就将使你对未来的冒险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更多关于水下的探索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结束今天的小憩后，我相信许多人都会把目光投向未来的世界。在那里，你们将拥有更多关于潜航器、帆船或是甚至是在空间中跳伞等各式各样的冒险经历。你是否曾梦想着有一天，你可以像大鲨鱼一样自由穿梭于蓝色的大海中，或许未来就是那个时代。当那时候到来，你们会发现，“乖，我们在水里试一試”，只是开启了你们整个生命中最伟大的旅程之一。</w:t>
      </w:r>
      <w:r>
        <w:rPr>
          <w:sz w:val="32"/>
          <w:szCs w:val="32"/>
        </w:rPr>
        <w:t>&lt;/p&gt;&lt;p&gt;&lt;a href = "/doc/821346-</w:t>
      </w:r>
      <w:r>
        <w:rPr>
          <w:sz w:val="32"/>
          <w:szCs w:val="32"/>
        </w:rPr>
        <w:t>乖我们在水里试一试夏日游泳玩耍的欢乐时刻</w:t>
      </w:r>
      <w:r>
        <w:rPr>
          <w:sz w:val="32"/>
          <w:szCs w:val="32"/>
        </w:rPr>
        <w:t>.doc" rel="alternate" download="821346-</w:t>
      </w:r>
      <w:r>
        <w:rPr>
          <w:sz w:val="32"/>
          <w:szCs w:val="32"/>
        </w:rPr>
        <w:t>乖我们在水里试一试夏日游泳玩耍的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