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上映中文字幕影视大汇总中文字幕电影电视剧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最近更新的中文字幕影视？</w:t>
      </w:r>
      <w:r>
        <w:rPr>
          <w:sz w:val="32"/>
          <w:szCs w:val="32"/>
        </w:rPr>
        <w:t>&lt;/p&gt;&lt;p&gt;&lt;img src="/static-img/vHg8NpWzyyaMrrSlFLRWw5MgTk3c30qo-B0eu-JVRDj2HbuXHw-O6syLcBNWUEg4.jpg"&gt;&lt;/p&gt;&lt;p&gt;</w:t>
      </w:r>
      <w:r>
        <w:rPr>
          <w:sz w:val="32"/>
          <w:szCs w:val="32"/>
        </w:rPr>
        <w:t>在这个数字时代，随着互联网和流媒体服务的兴起，我们有了无数选择来观看我们的最爱。但对于那些追求品质和语言文化的一些观众来说，找到一部好看又符合自己需求的中文字幕影视节目往往是一件不容易的事。为了帮助大家更快地找到心仪的作品，本文将为大家带来一份最新更新的中文字幕影视大汇总。</w:t>
      </w:r>
      <w:r>
        <w:rPr>
          <w:sz w:val="32"/>
          <w:szCs w:val="32"/>
        </w:rPr>
        <w:t>&lt;/p&gt;&lt;p&gt;</w:t>
      </w:r>
      <w:r>
        <w:rPr>
          <w:sz w:val="32"/>
          <w:szCs w:val="32"/>
        </w:rPr>
        <w:t>新晋的小说改编之作</w:t>
      </w:r>
      <w:r>
        <w:rPr>
          <w:sz w:val="32"/>
          <w:szCs w:val="32"/>
        </w:rPr>
        <w:t>&lt;/p&gt;&lt;p&gt;&lt;img src="/static-img/ee1HEFGWkwpH6GsDpxmV_5MgTk3c30qo-B0eu-JVRDhCkSDu_fimLG12tqeLRNiPWXNaZONS7UDVjdWHlArXZ4YUS7OUFLAt38fHEAK9v5GK27barW8kypHjYzHRbCGRx5-0fvJyAZx_EgW-s-M99F3_6iXvo8PWR3XNn65WfZ180v93y-ZJyBHxLTPBLzvFEz-7JdUQ5NMySj52VCUgo2n-A30kjPJZM02ma9jlALQgR00sbHWx8DECvSMM8Gfr.jpg"&gt;&lt;/p&gt;&lt;p&gt;</w:t>
      </w:r>
      <w:r>
        <w:rPr>
          <w:sz w:val="32"/>
          <w:szCs w:val="32"/>
        </w:rPr>
        <w:t>近年来，中国文学界涌现出了一批优秀的小说家，他们创作出了各种各样的故事，从古典到现代，从奇幻到科幻，每种类型都有其独特之处。而这些小说也逐渐被搬上了荧屏。在我们这里，你可以找到《三体》、《全职高手》等热门小说改编成的电视剧，这些作品不仅保持了原著中的精彩情节，还增加了更多令人惊叹的情节转折，让每一位观众都能感受到它们所展现出的科学想象力。</w:t>
      </w:r>
      <w:r>
        <w:rPr>
          <w:sz w:val="32"/>
          <w:szCs w:val="32"/>
        </w:rPr>
        <w:t>&lt;/p&gt;&lt;p&gt;</w:t>
      </w:r>
      <w:r>
        <w:rPr>
          <w:sz w:val="32"/>
          <w:szCs w:val="32"/>
        </w:rPr>
        <w:t>历史题材的大型制作</w:t>
      </w:r>
      <w:r>
        <w:rPr>
          <w:sz w:val="32"/>
          <w:szCs w:val="32"/>
        </w:rPr>
        <w:t>&lt;/p&gt;&lt;p&gt;&lt;img src="/static-img/85HtkUBtEk0oqi1P6pBVgZMgTk3c30qo-B0eu-JVRDhCkSDu_fimLG12tqeLRNiPWXNaZONS7UDVjdWHlArXZ4YUS7OUFLAt38fHEAK9v5GK27barW8kypHjYzHRbCGRx5-0fvJyAZx_EgW-s-M99F3_6iXvo8PWR3XNn65WfZ180v93y-ZJyBHxLTPBLzvFEz-7JdUQ5NMySj52VCUgo2n-A30kjPJZM02ma9jlALQgR00sbHWx8DECvSMM8Gfr.jpg"&gt;&lt;/p&gt;&lt;p&gt;</w:t>
      </w:r>
      <w:r>
        <w:rPr>
          <w:sz w:val="32"/>
          <w:szCs w:val="32"/>
        </w:rPr>
        <w:t>历史题材一直是中国人喜爱的一种电影和电视剧类型，它们能够让我们回顾过去，也能够让我们学习历史。最近更新的一些历史题材影视作品，比如《我与你的光年》、《风起长安》，它们以深厚的人物塑造和细腻的情感表达，讲述了不同时间背景下的英雄事迹，让人既感到震撼又感动。</w:t>
      </w:r>
      <w:r>
        <w:rPr>
          <w:sz w:val="32"/>
          <w:szCs w:val="32"/>
        </w:rPr>
        <w:t>&lt;/p&gt;&lt;p&gt;</w:t>
      </w:r>
      <w:r>
        <w:rPr>
          <w:sz w:val="32"/>
          <w:szCs w:val="32"/>
        </w:rPr>
        <w:t>悬疑推理：智慧与谜团相结合</w:t>
      </w:r>
      <w:r>
        <w:rPr>
          <w:sz w:val="32"/>
          <w:szCs w:val="32"/>
        </w:rPr>
        <w:t>&lt;/p&gt;&lt;p&gt;&lt;img src="/static-img/hVvut2mwOMxrAadz7wqj6pMgTk3c30qo-B0eu-JVRDhCkSDu_fimLG12tqeLRNiPWXNaZONS7UDVjdWHlArXZ4YUS7OUFLAt38fHEAK9v5GK27barW8kypHjYzHRbCGRx5-0fvJyAZx_EgW-s-M99F3_6iXvo8PWR3XNn65WfZ180v93y-ZJyBHxLTPBLzvFEz-7JdUQ5NMySj52VCUgo2n-A30kjPJZM02ma9jlALQgR00sbHWx8DECvSMM8Gfr.jpg"&gt;&lt;/p&gt;&lt;p&gt;</w:t>
      </w:r>
      <w:r>
        <w:rPr>
          <w:sz w:val="32"/>
          <w:szCs w:val="32"/>
        </w:rPr>
        <w:t>对于喜欢解谜、追踪线索、揭开真相的人来说，没有比悬疑推理类别更加吸引人的了。近期发布的一些悬疑推理片，如《破冰者》、《白日梦想》，通过精妙的手法设计出复杂而又合乎逻辑的情节，使得观众在追寻真相的过程中学到了许多关于心理学知识，同时也享受到了紧张刺激的心跳体验。</w:t>
      </w:r>
      <w:r>
        <w:rPr>
          <w:sz w:val="32"/>
          <w:szCs w:val="32"/>
        </w:rPr>
        <w:t>&lt;/p&gt;&lt;p&gt;</w:t>
      </w:r>
      <w:r>
        <w:rPr>
          <w:sz w:val="32"/>
          <w:szCs w:val="32"/>
        </w:rPr>
        <w:t>儿童教育：启蒙小星辰</w:t>
      </w:r>
      <w:r>
        <w:rPr>
          <w:sz w:val="32"/>
          <w:szCs w:val="32"/>
        </w:rPr>
        <w:t>&lt;/p&gt;&lt;p&gt;&lt;img src="/static-img/nX9leAgq93F4uq48nmLc1JMgTk3c30qo-B0eu-JVRDhCkSDu_fimLG12tqeLRNiPWXNaZONS7UDVjdWHlArXZ4YUS7OUFLAt38fHEAK9v5GK27barW8kypHjYzHRbCGRx5-0fvJyAZx_EgW-s-M99F3_6iXvo8PWR3XNn65WfZ180v93y-ZJyBHxLTPBLzvFEz-7JdUQ5NMySj52VCUgo2n-A30kjPJZM02ma9jlALQgR00sbHWx8DECvSMM8Gfr.png"&gt;&lt;/p&gt;&lt;p&gt;</w:t>
      </w:r>
      <w:r>
        <w:rPr>
          <w:sz w:val="32"/>
          <w:szCs w:val="32"/>
        </w:rPr>
        <w:t>孩子们天生好奇，对世界充满探索欲望，而好的教育内容能够帮助他们更快地成长。在这方面，一些提供中文配音版本的外国儿童绘本读物或动画系列，如《托尼</w:t>
      </w:r>
      <w:r>
        <w:rPr>
          <w:sz w:val="32"/>
          <w:szCs w:val="32"/>
        </w:rPr>
        <w:t>·</w:t>
      </w:r>
      <w:r>
        <w:rPr>
          <w:sz w:val="32"/>
          <w:szCs w:val="32"/>
        </w:rPr>
        <w:t>斯特朗》的中文版，是一个很好的选择，它们不仅丰富孩子们的心灵，还能促进他们对不同文化了解和接受。</w:t>
      </w:r>
      <w:r>
        <w:rPr>
          <w:sz w:val="32"/>
          <w:szCs w:val="32"/>
        </w:rPr>
        <w:t>&lt;/p&gt;&lt;p&gt;**</w:t>
      </w:r>
      <w:r>
        <w:rPr>
          <w:sz w:val="32"/>
          <w:szCs w:val="32"/>
        </w:rPr>
        <w:t>未来展望：期待更多佳作</w:t>
      </w:r>
      <w:r>
        <w:rPr>
          <w:sz w:val="32"/>
          <w:szCs w:val="32"/>
        </w:rPr>
        <w:t>&lt;/p&gt;&lt;p&gt;</w:t>
      </w:r>
      <w:r>
        <w:rPr>
          <w:sz w:val="32"/>
          <w:szCs w:val="32"/>
        </w:rPr>
        <w:t>最后，要提醒所有观众，无论是在国内还是国际层面，都有一大批才华横溢、技术不断进步的人才正在努力创作新的作品。因此，我们应该保持乐观的心态，不断关注行业动态，以便及时捕捉到那些即将成为下一个爆款项目。这也是为什么“最近更新中文字幕影视”这一领域始终充满活力的原因之一——因为它承载着无限可能，为每一个人提供着无尽欢乐。</w:t>
      </w:r>
      <w:r>
        <w:rPr>
          <w:sz w:val="32"/>
          <w:szCs w:val="32"/>
        </w:rPr>
        <w:t>&lt;/p&gt;&lt;p&gt;&lt;a href = "/doc/821436-</w:t>
      </w:r>
      <w:r>
        <w:rPr>
          <w:sz w:val="32"/>
          <w:szCs w:val="32"/>
        </w:rPr>
        <w:t>最新上映中文字幕影视大汇总中文字幕电影电视剧推荐</w:t>
      </w:r>
      <w:r>
        <w:rPr>
          <w:sz w:val="32"/>
          <w:szCs w:val="32"/>
        </w:rPr>
        <w:t>.doc" rel="alternate" download="821436-</w:t>
      </w:r>
      <w:r>
        <w:rPr>
          <w:sz w:val="32"/>
          <w:szCs w:val="32"/>
        </w:rPr>
        <w:t>最新上映中文字幕影视大汇总中文字幕电影电视剧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