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旅探索身心的平衡与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快节奏的生活中，人们越来越意识到身体健康和心理平衡的重要性。瑜伽作为一种古老而深远的修行方式，已经成为许多人追求完美身心状态的手段之一。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带领我们走进这片宁静而神秘的世界，让我们一起探索它背后的奥秘。</w:t>
      </w:r>
      <w:r>
        <w:rPr>
          <w:sz w:val="32"/>
          <w:szCs w:val="32"/>
        </w:rPr>
        <w:t>&lt;/p&gt;&lt;p&gt;&lt;img src="/static-img/x12pzmPfeYOo4pnQ5_BoQbgKg6utL60atnBvFxv26rPNfflPtDzrlTqbvqVqGu1E.jpg"&gt;&lt;/p&gt;&lt;p&gt;</w:t>
      </w:r>
      <w:r>
        <w:rPr>
          <w:sz w:val="32"/>
          <w:szCs w:val="32"/>
        </w:rPr>
        <w:t>灵魂连接：体验内在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连接是瑜伽实践中的一个核心概念，它强调通过呼吸、动作和意念等手段与自己的内在世界建立联系。这不仅能够帮助个体放松紧张的情绪，还能增强自我意识，从而更好地理解自己的需求和欲望。</w:t>
      </w:r>
      <w:r>
        <w:rPr>
          <w:sz w:val="32"/>
          <w:szCs w:val="32"/>
        </w:rPr>
        <w:t>&lt;/p&gt;&lt;p&gt;&lt;img src="/static-img/kK1zD2-MYXSo-Xx-nWzevrgKg6utL60atnBvFxv26rOD0tBBvEGc39tcARpIjNlL9Clm4I8OoMXb57eh7A9jhAeb6773Wozb0qkHJUcbv1jA8DEcU5acxbZXHfmTfaMkc2jQMC_euhNW1uR66TYrpIkPN_ClQKt149ZhS6btLQTJ74lL4sKw7g2NjNEY3nvR.jpg"&gt;&lt;/p&gt;&lt;p&gt;</w:t>
      </w:r>
      <w:r>
        <w:rPr>
          <w:sz w:val="32"/>
          <w:szCs w:val="32"/>
        </w:rPr>
        <w:t>身体塑形：协调运动与呼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细化的动作组合，如树立、弯腰、仰卧起坐等，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教授我们如何将身体各部分协调一致地进行运动，同时伴随着均匀且深入的心肺呼吸，这种结合可以有效提高我们的柔韧性和核心力量。</w:t>
      </w:r>
      <w:r>
        <w:rPr>
          <w:sz w:val="32"/>
          <w:szCs w:val="32"/>
        </w:rPr>
        <w:t>&lt;/p&gt;&lt;p&gt;&lt;img src="/static-img/7qEtdRWwaLVW_B41TcRSFLgKg6utL60atnBvFxv26rOD0tBBvEGc39tcARpIjNlL9Clm4I8OoMXb57eh7A9jhAeb6773Wozb0qkHJUcbv1jA8DEcU5acxbZXHfmTfaMkc2jQMC_euhNW1uR66TYrpIkPN_ClQKt149ZhS6btLQTJ74lL4sKw7g2NjNEY3nvR.jpg"&gt;&lt;/p&gt;&lt;p&gt;</w:t>
      </w:r>
      <w:r>
        <w:rPr>
          <w:sz w:val="32"/>
          <w:szCs w:val="32"/>
        </w:rPr>
        <w:t>精神集中：冥想引导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瑜伽实践中，冥想是一项不可或缺的部分。通过专注于当前时刻，不断消除杂念，我们能够提升注意力并增强思维清晰度。此外，由于冥想有助于减少压力，并可能促进情绪稳定，因此对于那些经常面对压力的专业人士尤其有益。</w:t>
      </w:r>
      <w:r>
        <w:rPr>
          <w:sz w:val="32"/>
          <w:szCs w:val="32"/>
        </w:rPr>
        <w:t>&lt;/p&gt;&lt;p&gt;&lt;img src="/static-img/BqrKR7UQ-v5ryup640j5XLgKg6utL60atnBvFxv26rOD0tBBvEGc39tcARpIjNlL9Clm4I8OoMXb57eh7A9jhAeb6773Wozb0qkHJUcbv1jA8DEcU5acxbZXHfmTfaMkc2jQMC_euhNW1uR66TYrpIkPN_ClQKt149ZhS6btLQTJ74lL4sKw7g2NjNEY3nvR.jpg"&gt;&lt;/p&gt;&lt;p&gt;</w:t>
      </w:r>
      <w:r>
        <w:rPr>
          <w:sz w:val="32"/>
          <w:szCs w:val="32"/>
        </w:rPr>
        <w:t>生活态度调整：从内而外影响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不仅仅是身体上的锻炼，更是一种生活态度的一种表达。它鼓励我们学会接受现状，同时积极面对挑战。在这个过程中，我们会逐渐形成一种更加开放包容以及乐观向上的生活态度，从而影响周围的人际关系乃至整个社会环境。</w:t>
      </w:r>
      <w:r>
        <w:rPr>
          <w:sz w:val="32"/>
          <w:szCs w:val="32"/>
        </w:rPr>
        <w:t>&lt;/p&gt;&lt;p&gt;&lt;img src="/static-img/LOx8ZrS6ECrZcCuJyj2bsbgKg6utL60atnBvFxv26rOD0tBBvEGc39tcARpIjNlL9Clm4I8OoMXb57eh7A9jhAeb6773Wozb0qkHJUcbv1jA8DEcU5acxbZXHfmTfaMkc2jQMC_euhNW1uR66TYrpIkPN_ClQKt149ZhS6btLQTJ74lL4sKw7g2NjNEY3nvR.jpg"&gt;&lt;/p&gt;&lt;p&gt;</w:t>
      </w:r>
      <w:r>
        <w:rPr>
          <w:sz w:val="32"/>
          <w:szCs w:val="32"/>
        </w:rPr>
        <w:t>健康管理系统：预防疾病先控制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日常坚持练习，可以有效改善我们的整体健康状况，比如降低血压、改善睡眠质量以及增强免疫力等。此外，当出现小问题时，比如肌肉拉伤或者关节疼痛，可迅速采取适当措施进行处理，以避免问题扩大成严重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融合：共享经验实现互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加入任何一门新的运动之前，最自然不过的是寻找社区支持，因为它们提供了宝贵的情感支持网络。在这样的氛围下，与他人的交流分享可以帮助每个人更快地掌握新技能，同时也能发现彼此之间隐藏的独特优势，为共同成长奠定基础。</w:t>
      </w:r>
      <w:r>
        <w:rPr>
          <w:sz w:val="32"/>
          <w:szCs w:val="32"/>
        </w:rPr>
        <w:t>&lt;/p&gt;&lt;p&gt;&lt;a href = "/doc/822209-</w:t>
      </w:r>
      <w:r>
        <w:rPr>
          <w:sz w:val="32"/>
          <w:szCs w:val="32"/>
        </w:rPr>
        <w:t>瑜伽之旅探索身心的平衡与和谐</w:t>
      </w:r>
      <w:r>
        <w:rPr>
          <w:sz w:val="32"/>
          <w:szCs w:val="32"/>
        </w:rPr>
        <w:t>.doc" rel="alternate" download="822209-</w:t>
      </w:r>
      <w:r>
        <w:rPr>
          <w:sz w:val="32"/>
          <w:szCs w:val="32"/>
        </w:rPr>
        <w:t>瑜伽之旅探索身心的平衡与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