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我要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带我去深山老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，我们经常被四面八方的喧嚣包围，难得有机会与大自然亲密接触。记得小时候，我们总是可以随时跑出去，探索周围的森林和山丘，那时候我们对世界的好奇心无边无际，每一次步伐都充满了期待和探险精神。但现在呢？生活节奏快到让人喘不过气来，而森林那些熟悉而又神秘的地方，只能在手机屏幕上远远地欣赏。</w:t>
      </w:r>
      <w:r>
        <w:rPr>
          <w:sz w:val="32"/>
          <w:szCs w:val="32"/>
        </w:rPr>
        <w:t>&lt;/p&gt;&lt;p&gt;&lt;img src="/static-img/_MHCWTeJdqEjey1x56NODP8sYhtLSrHxrV0EbifhXnJ1MdBxaJECv40q94KfOLVS.jpg"&gt;&lt;/p&gt;&lt;p&gt;</w:t>
      </w:r>
      <w:r>
        <w:rPr>
          <w:sz w:val="32"/>
          <w:szCs w:val="32"/>
        </w:rPr>
        <w:t>然而，这一切似乎即将改变，因为我发现了一款名叫“尝尝你的森林”的视频应用，它仿佛是一个通往另一个世界的大门，让你不仅能看到森林，还能体验其中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人着迷，不只是因为它展示了高质量、真实感十足的人工智能摄像头捕捉到的自然景象，更重要的是，它提供了一种全新的方式去体验大自然。在这里，你可以穿越时间和空间，与地球上的任何地方进行互动，无论是在黎明破晓时分的一片原始森林，还是傍晚黄昏中的一条蜿蜒小溪，都可以通过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实现。</w:t>
      </w:r>
      <w:r>
        <w:rPr>
          <w:sz w:val="32"/>
          <w:szCs w:val="32"/>
        </w:rPr>
        <w:t>&lt;/p&gt;&lt;p&gt;&lt;img src="/static-img/q7CPP-LaFm2ymQfWiHKurv8sYhtLSrHxrV0EbifhXnJpGT-XVBFQXVhY9NgQ3CMwhd4-f27Z_Y656cM8RBYM_w6NjFLq4LILwFwwZaWccqstKsIEHGVshaEyBnGSltOpeWwWHobWvtO86QCxYEJ-Ocu3CMuHtnQ3H7th26GrJ7uhmoBCFpukqq7Nnzrfzz3s.jpg"&gt;&lt;/p&gt;&lt;p&gt;</w:t>
      </w:r>
      <w:r>
        <w:rPr>
          <w:sz w:val="32"/>
          <w:szCs w:val="32"/>
        </w:rPr>
        <w:t>想要开始探险吗？只需打开“尝尝你的森林”，选择你想去的地方，然后迈开腿，让这款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领你走进那个遥远而又熟悉的地方。它会用最贴近现实的声音和图像给你讲述故事，你甚至可能会觉得自己真的站在那里，看着那棵树下闪烁的小水滴，或是听着那片草原上的风吹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真是令人陶醉，就像是拥有了一双能够穿越屏幕看世界的眼睛。而且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允许用户上传自己的照片或视频，将个人经验融入其中，为其他用户带来更加丰富多彩的情感共鸣。</w:t>
      </w:r>
      <w:r>
        <w:rPr>
          <w:sz w:val="32"/>
          <w:szCs w:val="32"/>
        </w:rPr>
        <w:t>&lt;/p&gt;&lt;p&gt;&lt;img src="/static-img/Mv-eCcZwSc6Q5_WVchoD3f8sYhtLSrHxrV0EbifhXnJpGT-XVBFQXVhY9NgQ3CMwhd4-f27Z_Y656cM8RBYM_w6NjFLq4LILwFwwZaWccqstKsIEHGVshaEyBnGSltOpeWwWHobWvtO86QCxYEJ-Ocu3CMuHtnQ3H7th26GrJ7uhmoBCFpukqq7Nnzrfzz3s.jpg"&gt;&lt;/p&gt;&lt;p&gt;</w:t>
      </w:r>
      <w:r>
        <w:rPr>
          <w:sz w:val="32"/>
          <w:szCs w:val="32"/>
        </w:rPr>
        <w:t>当然，尽管这样的技术非常吸引人，但我们也应该意识到，即便是在虚拟环境中，我们仍然需要保护真正存在于我们的地球上的大自然。所以，在享受这种新型旅行方式的时候，也不要忘记关注环保教育，把这些美好的瞬间转化为行动，用实际行动去守护我们的家园——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试试吧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带我去深山老林，我相信在那里等待我们的不仅仅是一场视觉盛宴，还有更多关于生命、平衡与责任的问题等待我们去思考。这就是科技赋予我们的力量，让我们一起用心聆听大自然的心跳，用脚踏实地保护她。</w:t>
      </w:r>
      <w:r>
        <w:rPr>
          <w:sz w:val="32"/>
          <w:szCs w:val="32"/>
        </w:rPr>
        <w:t>&lt;/p&gt;&lt;p&gt;&lt;img src="/static-img/ukosYuAxr9VwqTNucmfO5P8sYhtLSrHxrV0EbifhXnJpGT-XVBFQXVhY9NgQ3CMwhd4-f27Z_Y656cM8RBYM_w6NjFLq4LILwFwwZaWccqstKsIEHGVshaEyBnGSltOpeWwWHobWvtO86QCxYEJ-Ocu3CMuHtnQ3H7th26GrJ7uhmoBCFpukqq7Nnzrfzz3s.jpg"&gt;&lt;/p&gt;&lt;p&gt;&lt;a href = "/doc/822269-</w:t>
      </w:r>
      <w:r>
        <w:rPr>
          <w:sz w:val="32"/>
          <w:szCs w:val="32"/>
        </w:rPr>
        <w:t>探索自然我要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我去深山老林</w:t>
      </w:r>
      <w:r>
        <w:rPr>
          <w:sz w:val="32"/>
          <w:szCs w:val="32"/>
        </w:rPr>
        <w:t>.doc" rel="alternate" download="822269-</w:t>
      </w:r>
      <w:r>
        <w:rPr>
          <w:sz w:val="32"/>
          <w:szCs w:val="32"/>
        </w:rPr>
        <w:t>探索自然我要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我去深山老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