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座的邻居一个偶然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的邻居：一个偶然的相遇</w:t>
      </w:r>
      <w:r>
        <w:rPr>
          <w:sz w:val="32"/>
          <w:szCs w:val="32"/>
        </w:rPr>
        <w:t>&lt;/p&gt;&lt;p&gt;&lt;img src="/static-img/XY5NVZVYkh8UfGcQ540SIV1JgrBo15idYL_zHCtkvgaQA5viYESb8uRKpu6aOzto.jpg"&gt;&lt;/p&gt;&lt;p&gt;</w:t>
      </w:r>
      <w:r>
        <w:rPr>
          <w:sz w:val="32"/>
          <w:szCs w:val="32"/>
        </w:rPr>
        <w:t>在繁忙的都市生活中，坐公交车最后一排跟陌生人，是很多人的日常经历。这样的场景看似简单，但却蕴含着无数故事和可能。今天，我要讲述的是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雨后的傍晚，当时天色已经暗了下来，路上行人稀少。我急于赶回家，因为我的电脑忘在办公室了。这时候，我才意识到自己没有带伞，而外面正下着大雨。就在这时，一辆公交车停在路边，上门口写着“终点站”。我毫不犹豫地上了车，找到了空位——最后一排的一把椅子，那里总是被忽略，被视为最不理想的位置。</w:t>
      </w:r>
      <w:r>
        <w:rPr>
          <w:sz w:val="32"/>
          <w:szCs w:val="32"/>
        </w:rPr>
        <w:t>&lt;/p&gt;&lt;p&gt;&lt;img src="/static-img/oU9tA5uGMWAQSKx0GKUSsF1JgrBo15idYL_zHCtkvgb9lzP1_uKx6gF9eO4aHUdl8WxjGeJS3FU7qxoT9A1oUIceIVxbYey1mYSgermYSFxh28GKNbD0-IPHE26Yfko9UEUhD3gx_gTP656LST-vAOiRmHDA-EO3ClaIUnj1Cfg.jpg"&gt;&lt;/p&gt;&lt;p&gt;</w:t>
      </w:r>
      <w:r>
        <w:rPr>
          <w:sz w:val="32"/>
          <w:szCs w:val="32"/>
        </w:rPr>
        <w:t>然而，这次不同。当我坐下的时候，我注意到坐在旁边的人是一位老者，他身穿一件破旧的大衣，看起来既疲惫又孤独。他抬起头，看见了我，然后轻轻地笑了一声：“好久没有人坐在这里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们开始聊天。那位老者的名字叫张先生，他是一名退休教师，每天都来市中心散步，以缓解寂寞。在我们的对话中，我了解到他失去爱妻多年之后，就一直住在城市中心附近，这样他就能近距离观察孩子们学习和成长，同时也能保持与社会的联系。</w:t>
      </w:r>
      <w:r>
        <w:rPr>
          <w:sz w:val="32"/>
          <w:szCs w:val="32"/>
        </w:rPr>
        <w:t>&lt;/p&gt;&lt;p&gt;&lt;img src="/static-img/wcIja8IS5ixWIr6LPAhptF1JgrBo15idYL_zHCtkvgb9lzP1_uKx6gF9eO4aHUdl8WxjGeJS3FU7qxoT9A1oUIceIVxbYey1mYSgermYSFxh28GKNbD0-IPHE26Yfko9UEUhD3gx_gTP656LST-vAOiRmHDA-EO3ClaIUnj1Cfg.jpg"&gt;&lt;/p&gt;&lt;p&gt;</w:t>
      </w:r>
      <w:r>
        <w:rPr>
          <w:sz w:val="32"/>
          <w:szCs w:val="32"/>
        </w:rPr>
        <w:t>而这个偶然间坐进末座的人，就是那个被困于四周喧嚣之中的孩子。我感到心里暖洋洋，因为我们之间竟有如此深厚的情感纽带，无需多言，只需眼神交流，即可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将目光投向那些平凡但充满温馨瞬间，它们如同城市小巷里的微风，为人们提供了一丝慰藉。在紧张忙碌的生活节奏中，坐公交车最后一排跟陌生人，不仅是寻求庇护所，也是发现意外友谊、共享生活经验的一种方式。</w:t>
      </w:r>
      <w:r>
        <w:rPr>
          <w:sz w:val="32"/>
          <w:szCs w:val="32"/>
        </w:rPr>
        <w:t>&lt;/p&gt;&lt;p&gt;&lt;img src="/static-img/g68ymNR9q916PhVEOQh9-F1JgrBo15idYL_zHCtkvgb9lzP1_uKx6gF9eO4aHUdl8WxjGeJS3FU7qxoT9A1oUIceIVxbYey1mYSgermYSFxh28GKNbD0-IPHE26Yfko9UEUhD3gx_gTP656LST-vAOiRmHDA-EO3ClaIUnj1Cfg.jpg"&gt;&lt;/p&gt;&lt;p&gt;&lt;a href = "/doc/822335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邻居一个偶然的相遇</w:t>
      </w:r>
      <w:r>
        <w:rPr>
          <w:sz w:val="32"/>
          <w:szCs w:val="32"/>
        </w:rPr>
        <w:t>.doc" rel="alternate" download="822335-</w:t>
      </w:r>
      <w:r>
        <w:rPr>
          <w:sz w:val="32"/>
          <w:szCs w:val="32"/>
        </w:rPr>
        <w:t>坐公交车最后一排跟陌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座的邻居一个偶然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