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无弹窗背后的阴谋与权力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臣无弹窗：背后的阴谋与权力的游戏</w:t>
      </w:r>
      <w:r>
        <w:rPr>
          <w:sz w:val="32"/>
          <w:szCs w:val="32"/>
        </w:rPr>
        <w:t>&lt;/p&gt;&lt;p&gt;&lt;img src="/static-img/8jHrz4Td-TlGD-BbNK3fQCMpuVKKAIoqO5MmHXPHCVljGEeoldMjpjhIvUxY_Fcn.png"&gt;&lt;/p&gt;&lt;p&gt;</w:t>
      </w:r>
      <w:r>
        <w:rPr>
          <w:sz w:val="32"/>
          <w:szCs w:val="32"/>
        </w:rPr>
        <w:t>在古代的政治斗争中，权臣往往是掌握国家大计、左右乾坤命运的人物。他们通常拥有强大的势力和广泛的影响力，但在表面上，他们却总是保持着一种谨慎和隐蔽。在历史长河中，“权臣无弹窗”这一说法常常被用来形容这些幕后操控者，他们似乎总是在“没有弹窗”的环境下行使自己的力量。</w:t>
      </w:r>
      <w:r>
        <w:rPr>
          <w:sz w:val="32"/>
          <w:szCs w:val="32"/>
        </w:rPr>
        <w:t>&lt;/p&gt;&lt;p&gt;</w:t>
      </w:r>
      <w:r>
        <w:rPr>
          <w:sz w:val="32"/>
          <w:szCs w:val="32"/>
        </w:rPr>
        <w:t>政治生态中的暗流涌动</w:t>
      </w:r>
      <w:r>
        <w:rPr>
          <w:sz w:val="32"/>
          <w:szCs w:val="32"/>
        </w:rPr>
        <w:t>&lt;/p&gt;&lt;p&gt;&lt;img src="/static-img/dkzcm3tiN6m7xt6WfUc58iMpuVKKAIoqO5MmHXPHCVk68dDeyv6mVglksPqMj3aTkry7QwZc7Iwva1GEr8LZMtIFz0jinzAdldSMVn708dzZvzMyyr1PpU1ixkSaLYt1KVIqKX6XCZpjv5n4nr88deDSDDilkv4JuqyaLFj5yCuGIkIFhXogT5Mr_v0xCVRq.png"&gt;&lt;/p&gt;&lt;p&gt;</w:t>
      </w:r>
      <w:r>
        <w:rPr>
          <w:sz w:val="32"/>
          <w:szCs w:val="32"/>
        </w:rPr>
        <w:t>在一个看似稳定的政体之下，权臣们会通过各种手段维持自己的地位。这包括但不限于结交皇帝或高级官员、控制军队或者财富等资源，以及巧妙地利用信息和人脉网络。他们知道，在这个世界里，没有任何一个人能够完全信任别人，更不要说是绝对安全。</w:t>
      </w:r>
      <w:r>
        <w:rPr>
          <w:sz w:val="32"/>
          <w:szCs w:val="32"/>
        </w:rPr>
        <w:t>&lt;/p&gt;&lt;p&gt;</w:t>
      </w:r>
      <w:r>
        <w:rPr>
          <w:sz w:val="32"/>
          <w:szCs w:val="32"/>
        </w:rPr>
        <w:t>阴谋与策略的博弈</w:t>
      </w:r>
      <w:r>
        <w:rPr>
          <w:sz w:val="32"/>
          <w:szCs w:val="32"/>
        </w:rPr>
        <w:t>&lt;/p&gt;&lt;p&gt;&lt;img src="/static-img/Li0O06-mCh4FDYwEG-VmaCMpuVKKAIoqO5MmHXPHCVk68dDeyv6mVglksPqMj3aTkry7QwZc7Iwva1GEr8LZMtIFz0jinzAdldSMVn708dzZvzMyyr1PpU1ixkSaLYt1KVIqKX6XCZpjv5n4nr88deDSDDilkv4JuqyaLFj5yCuGIkIFhXogT5Mr_v0xCVRq.png"&gt;&lt;/p&gt;&lt;p&gt;</w:t>
      </w:r>
      <w:r>
        <w:rPr>
          <w:sz w:val="32"/>
          <w:szCs w:val="32"/>
        </w:rPr>
        <w:t>一个典型的情景是，权臣之间为了争夺更大的利益而进行着一场场隐秘而复杂的斗争。这场斗争可能涉及到各种各样的手段，从直接对抗到间接施加影响，再到精心布局，以至于最终实现了某种程度上的平衡，这也正是“权臣无弹窗”的真正含义——即使是在最危险的情况下，也有能力找到逃脱困境或继续推进个人目标的手段。</w:t>
      </w:r>
      <w:r>
        <w:rPr>
          <w:sz w:val="32"/>
          <w:szCs w:val="32"/>
        </w:rPr>
        <w:t>&lt;/p&gt;&lt;p&gt;</w:t>
      </w:r>
      <w:r>
        <w:rPr>
          <w:sz w:val="32"/>
          <w:szCs w:val="32"/>
        </w:rPr>
        <w:t>影响力与威胁感知</w:t>
      </w:r>
      <w:r>
        <w:rPr>
          <w:sz w:val="32"/>
          <w:szCs w:val="32"/>
        </w:rPr>
        <w:t>&lt;/p&gt;&lt;p&gt;&lt;img src="/static-img/sH8OirX1-MksDyeI1Im9gSMpuVKKAIoqO5MmHXPHCVk68dDeyv6mVglksPqMj3aTkry7QwZc7Iwva1GEr8LZMtIFz0jinzAdldSMVn708dzZvzMyyr1PpU1ixkSaLYt1KVIqKX6XCZpjv5n4nr88deDSDDilkv4JuqyaLFj5yCuGIkIFhXogT5Mr_v0xCVRq.jpg"&gt;&lt;/p&gt;&lt;p&gt;</w:t>
      </w:r>
      <w:r>
        <w:rPr>
          <w:sz w:val="32"/>
          <w:szCs w:val="32"/>
        </w:rPr>
        <w:t>对于那些处于其影响范围内的人来说，最重要的是意识到自己所处的地位，并且要懂得如何以适当的方式表现出自己的忠诚或者独立性。一旦失去了这种自我保护机制，便可能成为随时可以被打压甚至排除出去的人。而对于那些想要获得更多实质性成就的人来说，只有不断提升自身的价值并且建立起坚固的人脉网，可以更好地应对由此产生的问题。</w:t>
      </w:r>
      <w:r>
        <w:rPr>
          <w:sz w:val="32"/>
          <w:szCs w:val="32"/>
        </w:rPr>
        <w:t>&lt;/p&gt;&lt;p&gt;</w:t>
      </w:r>
      <w:r>
        <w:rPr>
          <w:sz w:val="32"/>
          <w:szCs w:val="32"/>
        </w:rPr>
        <w:t>维护秩序与稳定</w:t>
      </w:r>
      <w:r>
        <w:rPr>
          <w:sz w:val="32"/>
          <w:szCs w:val="32"/>
        </w:rPr>
        <w:t>&lt;/p&gt;&lt;p&gt;&lt;img src="/static-img/WuRdQHWW0o-acqMUWRdAOyMpuVKKAIoqO5MmHXPHCVk68dDeyv6mVglksPqMj3aTkry7QwZc7Iwva1GEr8LZMtIFz0jinzAdldSMVn708dzZvzMyyr1PpU1ixkSaLYt1KVIqKX6XCZpjv5n4nr88deDSDDilkv4JuqyaLFj5yCuGIkIFhXogT5Mr_v0xCVRq.jpg"&gt;&lt;/p&gt;&lt;p&gt;</w:t>
      </w:r>
      <w:r>
        <w:rPr>
          <w:sz w:val="32"/>
          <w:szCs w:val="32"/>
        </w:rPr>
        <w:t>尽管如此，“权臣无弹窗”并不意味着这些人物可以肆意妄为，而是一个相对公正合理的社会秩序所需要承受的一种压力。在很多情况下，他们必须遵守一定规则，不得超过界限。这样做既能保证社会的大致稳定，也让他们本身免受过度冲击，因为如果出现了严重违规行为，那么整个体系都将受到挑战。</w:t>
      </w:r>
      <w:r>
        <w:rPr>
          <w:sz w:val="32"/>
          <w:szCs w:val="32"/>
        </w:rPr>
        <w:t>&lt;/p&gt;&lt;p&gt;</w:t>
      </w:r>
      <w:r>
        <w:rPr>
          <w:sz w:val="32"/>
          <w:szCs w:val="32"/>
        </w:rPr>
        <w:t>传统文化中的寓意探讨</w:t>
      </w:r>
      <w:r>
        <w:rPr>
          <w:sz w:val="32"/>
          <w:szCs w:val="32"/>
        </w:rPr>
        <w:t>&lt;/p&gt;&lt;p&gt;</w:t>
      </w:r>
      <w:r>
        <w:rPr>
          <w:sz w:val="32"/>
          <w:szCs w:val="32"/>
        </w:rPr>
        <w:t>在中国古代文学作品中，如《三国演义》、《水浒传》等，都充满了关于“權勢無邊際”的描述，这些故事反映了当时社会不同层面的生活状态以及人们如何通过各种手段获取更多资源和尊贵。此外，还有一些民间故事如《西游记》，虽然主要讲述的是佛祖救世主路途中的经历，但其中也有不少描写人物之间掐架较劲的情节，其中也不乏关于權勢遊戲的一些情節。</w:t>
      </w:r>
      <w:r>
        <w:rPr>
          <w:sz w:val="32"/>
          <w:szCs w:val="32"/>
        </w:rPr>
        <w:t>&lt;/p&gt;&lt;p&gt;</w:t>
      </w:r>
      <w:r>
        <w:rPr>
          <w:sz w:val="32"/>
          <w:szCs w:val="32"/>
        </w:rPr>
        <w:t>结论：</w:t>
      </w:r>
      <w:r>
        <w:rPr>
          <w:sz w:val="32"/>
          <w:szCs w:val="32"/>
        </w:rPr>
        <w:t>&lt;/p&gt;&lt;p&gt;</w:t>
      </w:r>
      <w:r>
        <w:rPr>
          <w:sz w:val="32"/>
          <w:szCs w:val="32"/>
        </w:rPr>
        <w:t>综上所述，“權臣無彈窗”是一個深刻反映出人類社會現象，即強者的存在總會對弱者造成壓迫，同时也體現了一種狡猾與智慧，即使處於絕境，也能找到逃生的方法或機會。在這個動盪不安的世界裡，每個人都必須學習如何保護自己，並尋找自己在權力的遊戲中扮演角色時應該遵循什麼原則，這樣才能在複雜多變的事態中存活下去。</w:t>
      </w:r>
      <w:r>
        <w:rPr>
          <w:sz w:val="32"/>
          <w:szCs w:val="32"/>
        </w:rPr>
        <w:t>&lt;/p&gt;&lt;p&gt;&lt;a href = "/doc/822496-</w:t>
      </w:r>
      <w:r>
        <w:rPr>
          <w:sz w:val="32"/>
          <w:szCs w:val="32"/>
        </w:rPr>
        <w:t>权臣无弹窗背后的阴谋与权力的游戏</w:t>
      </w:r>
      <w:r>
        <w:rPr>
          <w:sz w:val="32"/>
          <w:szCs w:val="32"/>
        </w:rPr>
        <w:t>.doc" rel="alternate" download="822496-</w:t>
      </w:r>
      <w:r>
        <w:rPr>
          <w:sz w:val="32"/>
          <w:szCs w:val="32"/>
        </w:rPr>
        <w:t>权臣无弹窗背后的阴谋与权力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