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剧背后的修行探索龙套的自我提升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剧背后的修行：探索龙套的自我提升之道</w:t>
      </w:r>
      <w:r>
        <w:rPr>
          <w:sz w:val="32"/>
          <w:szCs w:val="32"/>
        </w:rPr>
        <w:t>&lt;/p&gt;&lt;p&gt;&lt;img src="/static-img/JKe8oYp5yiq0wXut36CL0BpdHHHmaKTqY0cuCbKqYUeVQb8tt81fBPQb1JWga01X.jpg"&gt;&lt;/p&gt;&lt;p&gt;</w:t>
      </w:r>
      <w:r>
        <w:rPr>
          <w:sz w:val="32"/>
          <w:szCs w:val="32"/>
        </w:rPr>
        <w:t>在戏剧界，龙套往往是幕后默默奉献者，他们不仅要精通各类角色，还要不断学习和提高自己的表演技巧。然而，关于龙套的自我修养，我们常常忽略了这一群体对于艺术成就的贡献。本文将深入探讨“龙套的自我修养”及其对戏剧艺术发展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龙套”的角色与含义</w:t>
      </w:r>
      <w:r>
        <w:rPr>
          <w:sz w:val="32"/>
          <w:szCs w:val="32"/>
        </w:rPr>
        <w:t>&lt;/p&gt;&lt;p&gt;&lt;img src="/static-img/BPv7BL_8ul2xfkOJo3ERIBpdHHHmaKTqY0cuCbKqYUd5CPcJFOq0kYffBFPU8jRxL2PKA2ksg92fjEZXopJppEAv0w7J5NQcvLi3ORaXnHslbx0GXZ1VYAB4bH3V85nMHPdu3IG0CIiTqkol_VXBXpGbppCzWjIvy_BoQlnSsRshiDVyaVXKDYIn6GxAHLzi.jpg"&gt;&lt;/p&gt;&lt;p&gt;</w:t>
      </w:r>
      <w:r>
        <w:rPr>
          <w:sz w:val="32"/>
          <w:szCs w:val="32"/>
        </w:rPr>
        <w:t>在戏剧中，“龙套”这个词汇通常用来指代那些并不主演主要角色的演员，但他们对整个故事线和情节发展至关重要。他们可以是忠诚的小兵、温柔的情人，或是狡猾的小丑，无论身份如何变换，他们都需要具备高度的情感敏感度和极强的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内涵与外延：解读“自我修养”</w:t>
      </w:r>
      <w:r>
        <w:rPr>
          <w:sz w:val="32"/>
          <w:szCs w:val="32"/>
        </w:rPr>
        <w:t>&lt;/p&gt;&lt;p&gt;&lt;img src="/static-img/J4qsvkuHKc833XyoxTYoLRpdHHHmaKTqY0cuCbKqYUd5CPcJFOq0kYffBFPU8jRxL2PKA2ksg92fjEZXopJppEAv0w7J5NQcvLi3ORaXnHslbx0GXZ1VYAB4bH3V85nMHPdu3IG0CIiTqkol_VXBXpGbppCzWjIvy_BoQlnSsRshiDVyaVXKDYIn6GxAHLzi.jpg"&gt;&lt;/p&gt;&lt;p&gt;</w:t>
      </w:r>
      <w:r>
        <w:rPr>
          <w:sz w:val="32"/>
          <w:szCs w:val="32"/>
        </w:rPr>
        <w:t>所谓“自我修养”，指的是个人通过不断学习、实践和反思，不断提升自身素质与能力的一种过程。在戏剧领域，这意味着不仅要掌握基本技能，更要有良好的职业道德和专业素养。一个真正懂得“自我修养”的演员，他或她会持续追求卓越，不满足于平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基层到台前：龙套背后的努力</w:t>
      </w:r>
      <w:r>
        <w:rPr>
          <w:sz w:val="32"/>
          <w:szCs w:val="32"/>
        </w:rPr>
        <w:t>&lt;/p&gt;&lt;p&gt;&lt;img src="/static-img/LPr8x3bz7A04zy-56xueKxpdHHHmaKTqY0cuCbKqYUd5CPcJFOq0kYffBFPU8jRxL2PKA2ksg92fjEZXopJppEAv0w7J5NQcvLi3ORaXnHslbx0GXZ1VYAB4bH3V85nMHPdu3IG0CIiTqkol_VXBXpGbppCzWjIvy_BoQlnSsRshiDVyaVXKDYIn6GxAHLzi.jpg"&gt;&lt;/p&gt;&lt;p&gt;</w:t>
      </w:r>
      <w:r>
        <w:rPr>
          <w:sz w:val="32"/>
          <w:szCs w:val="32"/>
        </w:rPr>
        <w:t>作为一名初出茅庐的新人，加入舞台上的第一步往往就是成为一个普通而又无辜的人物——即使这个人物只是短暂出现，却也承担着不可忽视的地位。在这条道路上，每个小细节都是成长的大课堂。从记忆台词到熟练动作，从模仿他人的风格到找到自己独特的声音，每一步都是一次挑战，一次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隐藏”的力量：何为高超表演</w:t>
      </w:r>
      <w:r>
        <w:rPr>
          <w:sz w:val="32"/>
          <w:szCs w:val="32"/>
        </w:rPr>
        <w:t>&lt;/p&gt;&lt;p&gt;&lt;img src="/static-img/pT6eJl9pFfXS61ndSSOKzhpdHHHmaKTqY0cuCbKqYUd5CPcJFOq0kYffBFPU8jRxL2PKA2ksg92fjEZXopJppEAv0w7J5NQcvLi3ORaXnHslbx0GXZ1VYAB4bH3V85nMHPdu3IG0CIiTqkol_VXBXpGbppCzWjIvy_BoQlnSsRshiDVyaVXKDYIn6GxAHLzi.jpg"&gt;&lt;/p&gt;&lt;p&gt;</w:t>
      </w:r>
      <w:r>
        <w:rPr>
          <w:sz w:val="32"/>
          <w:szCs w:val="32"/>
        </w:rPr>
        <w:t>虽然身处幕后，但优秀的龙套却能以其微妙的情绪表现力，使观众产生共鸣。这并非偶然，它来自于对角色的深刻理解以及对自己的严格要求。一旦这些细微变化被观众捕捉，便可能成为作品中的亮点之一，让整部作品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屏幕前的隐形人”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龙队工作的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现场，即便最引人注目的镜头也是由数十个技术人员共同创造出来，而这些技术人员中，就有着大量负责设置场景、小道具等工作的人们——他们正是我们说的那部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屏幕前的隐形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默默付出的精神，是每一位工作人员心中的坚持，也是我们应该铭记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师级别的大师弟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从学生到导师再转化为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一些曾经身为学生，现在已经成为导师的人开始教导年轻的一代。这是一个循环永恒且充满希望的话题，因为无论你是否曾经拥有过主角光环，你始终是一个宝贵的人才。而这种传承，与任何其他形式的事业一样，都值得我们尊重，并且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时间去除浮躁，只留下真材实料”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磨炼心性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语所言：“滴水穿石非力争气。”真正伟大的艺人，其成功之路并不总是在闪耀灯光下的盛宴，而是在暗淡灯火下的日复一日地磨砺自己。当年的辛酸泪水，如今已化作珍珠；过去凄苦，如今已成了智慧。你看，在这里，“真材实料”并不是说没有装饰，而是不加掩饰地展现出你的本色，这才叫做真正的艺匠精神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，许多杰出的艺术家起步时都是作为普通成员，那些似乎微不足道的地方其实藏着巨大的可能性。在我们的世界里，没有哪一个角色比另一个更重要，没有哪一种任务比另一种更难忘。但正因为如此，我们才能看到每个人都像星辰一般璀璨，同时也让我们认识到了每一次尝试都是一次奇迹发生的时候。而对于那些渴望变得更好但仍未走向明确方向的人来说，“龍隊 的 自 我 修養”提供了一片广阔天地，可以帮助你发现你的潜能，让你的名字写进历史书页上去。</w:t>
      </w:r>
      <w:r>
        <w:rPr>
          <w:sz w:val="32"/>
          <w:szCs w:val="32"/>
        </w:rPr>
        <w:t>&lt;/p&gt;&lt;p&gt;&lt;a href = "/doc/822578-</w:t>
      </w:r>
      <w:r>
        <w:rPr>
          <w:sz w:val="32"/>
          <w:szCs w:val="32"/>
        </w:rPr>
        <w:t>戏剧背后的修行探索龙套的自我提升之道</w:t>
      </w:r>
      <w:r>
        <w:rPr>
          <w:sz w:val="32"/>
          <w:szCs w:val="32"/>
        </w:rPr>
        <w:t>.doc" rel="alternate" download="822578-</w:t>
      </w:r>
      <w:r>
        <w:rPr>
          <w:sz w:val="32"/>
          <w:szCs w:val="32"/>
        </w:rPr>
        <w:t>戏剧背后的修行探索龙套的自我提升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