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幕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科技飞速发展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，其中尤以娱乐产业为代表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这四个字眼，让人们联想到的是一场跨越技术与艺术、虚拟与现实的奇幻之旅。</w:t>
      </w:r>
      <w:r>
        <w:rPr>
          <w:sz w:val="32"/>
          <w:szCs w:val="32"/>
        </w:rPr>
        <w:t>&lt;/p&gt;&lt;p&gt;&lt;img src="/static-img/2x7bvkNSYo4gZE0mdGGikueELVroEOJg3bK3FSOPipQpyfNrc49AHfYTzZc33FcE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一天，一位名叫鞠婧祎的小女孩突然间，她不再只是普通的人类，而是被赋予了超凡脱俗能力。她拥有着超乎常人的美貌，更有着让人惊叹的声音和舞蹈技巧。这一切都不是她自己努力所得，而是通过先进的人工智能技术实现的。在这个过程中，鞠婧祎成为了国内首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创造并推广的大型网络偶像。</w:t>
      </w:r>
      <w:r>
        <w:rPr>
          <w:sz w:val="32"/>
          <w:szCs w:val="32"/>
        </w:rPr>
        <w:t>&lt;/p&gt;&lt;p&gt;&lt;img src="/static-img/XHvKNGvkD_WrusqZj1t71ueELVroEOJg3bK3FSOPipQpyfNrc49AHfYTzZc33FcE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——梦幕下的城市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鞠婧祎作为主演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完成，它选择了青岛这个城市作为背景。这里，不仅仅是一座充满历史气息和现代魅力的城市，更是一个集美食、海滨风光于一体的地方。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帧画面，无不展现出青岛独有的韵味，让观众仿佛置身其中，感受到了那份难以言喻的情怀。</w:t>
      </w:r>
      <w:r>
        <w:rPr>
          <w:sz w:val="32"/>
          <w:szCs w:val="32"/>
        </w:rPr>
        <w:t>&lt;/p&gt;&lt;p&gt;&lt;img src="/static-img/_5e59pFxAJx2MVPNp6TZweeELVroEOJg3bK3FSOPipQpyfNrc49AHfYTzZc33FcE.jpg"&gt;&lt;/p&gt;&lt;p&gt;</w:t>
      </w:r>
      <w:r>
        <w:rPr>
          <w:sz w:val="32"/>
          <w:szCs w:val="32"/>
        </w:rPr>
        <w:t>段落三：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前夕，一群专业团队成员齐聚青岛，他们携带着最新的人工智能设备，从早到晚地追寻那份完美。此时此刻，每一个角度，每一次镜头，都需要经过精心挑选，以确保最终呈现出的作品能够触动每一个观众的心弦。而这些都是通过复杂算法进行预测和优化后，再由人类导演根据实际情况进行调整，最终形成了一部令人赞叹的音乐视频。</w:t>
      </w:r>
      <w:r>
        <w:rPr>
          <w:sz w:val="32"/>
          <w:szCs w:val="32"/>
        </w:rPr>
        <w:t>&lt;/p&gt;&lt;p&gt;&lt;img src="/static-img/VLXnxYbbFlbe_B8qYPP7Y-eELVroEOJg3bK3FSOPipQpyfNrc49AHfYTzZc33FcE.jpg"&gt;&lt;/p&gt;&lt;p&gt;</w:t>
      </w:r>
      <w:r>
        <w:rPr>
          <w:sz w:val="32"/>
          <w:szCs w:val="32"/>
        </w:rPr>
        <w:t>段落四：技术与艺术的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这一概念，不仅仅是一种创新，也是一种探索。它试图回答这样一个问题：“在未来，当人工智能成为日常生活的一部分，我们如何定义‘真实’？”这样的问题正是电影《黑客帝国》中提到的那个关于“蓝色眼睛”的谜题。而答案似乎就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那就是——无论你是否使用了机器，你内心深处对美好事物的向往，是永远不会改变的事实。</w:t>
      </w:r>
      <w:r>
        <w:rPr>
          <w:sz w:val="32"/>
          <w:szCs w:val="32"/>
        </w:rPr>
        <w:t>&lt;/p&gt;&lt;p&gt;&lt;img src="/static-img/hqAI2qyk7wC896OV-8LFweeELVroEOJg3bK3FSOPipQpyfNrc49AHfYTzZc33Fc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鞠婧祎小小女孩变身为网络红人，再到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影片被用来展示青岛市景，这整个过程都是基于新兴科技手段而实现的一个奇迹。在这个过程中，我们可以看到技术与艺术之间不断交织，并最终形成了一幅既接近现实又略带神秘色彩的大型视觉盛宴。这不仅是一个简单的问题解决方案，更是一个新的文化形式和审美趋势的一个缩影，它正在塑造我们的未来世界。</w:t>
      </w:r>
      <w:r>
        <w:rPr>
          <w:sz w:val="32"/>
          <w:szCs w:val="32"/>
        </w:rPr>
        <w:t>&lt;/p&gt;&lt;p&gt;&lt;a href = "/doc/822706-</w:t>
      </w:r>
      <w:r>
        <w:rPr>
          <w:sz w:val="32"/>
          <w:szCs w:val="32"/>
        </w:rPr>
        <w:t>青岛梦幕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22706-</w:t>
      </w:r>
      <w:r>
        <w:rPr>
          <w:sz w:val="32"/>
          <w:szCs w:val="32"/>
        </w:rPr>
        <w:t>青岛梦幕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