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亲自教你如何撩妹我的水蜜桃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教你如何撩妹：我的水蜜桃诠释</w:t>
      </w:r>
      <w:r>
        <w:rPr>
          <w:sz w:val="32"/>
          <w:szCs w:val="32"/>
        </w:rPr>
        <w:t>&lt;/p&gt;&lt;p&gt;&lt;img src="/static-img/-GFwmbinikjN7_5c8TNpe_pR9wEYq8vKHdiM-wj97K4SehHscUAnsxUfEbU_FbCZ.jpg"&gt;&lt;/p&gt;&lt;p&gt;</w:t>
      </w:r>
      <w:r>
        <w:rPr>
          <w:sz w:val="32"/>
          <w:szCs w:val="32"/>
        </w:rPr>
        <w:t>在这个炎热的夏日，阳光下的一切都显得那么燥热无比。正当我准备带上一把大伞出门时，突然间，我想起了那句经典的话——“宝贝看我是怎么吃你水蜜桃的”。这句话不仅仅是一种简单的请求，更是一种对美好事物的独特态度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夏天我们常常会去田野里挑选最甜最红的大水蜜桃。每次拿到一颗完美无瑕的大水蜜桃，我们都会兴奋地迫不及待地想要尝试一下那熟透了、肉质细腻、汁液流淌而且多汁至极的果实。但是，在那之前，我们总会有一段特别的小游戏。那就是等待对方看着自己如何品尝它。</w:t>
      </w:r>
      <w:r>
        <w:rPr>
          <w:sz w:val="32"/>
          <w:szCs w:val="32"/>
        </w:rPr>
        <w:t>&lt;/p&gt;&lt;p&gt;&lt;img src="/static-img/qmmydjCp4DCq0gI0Ac0spPpR9wEYq8vKHdiM-wj97K5XAM_ZsXnAW_W2EOyVBmFf7RbmS4PcXvirVc4I8nEUrpk5mYFyR6GU5uvfz9HL6vfOC8kUiyae5-8EksDFHMoKRD9_Lc51PB0my3fvqsPVmW-TMbJqPTeJdxDU-phN2CU.jpg"&gt;&lt;/p&gt;&lt;p&gt;</w:t>
      </w:r>
      <w:r>
        <w:rPr>
          <w:sz w:val="32"/>
          <w:szCs w:val="32"/>
        </w:rPr>
        <w:t>这份期待，不仅来自于对口感上的探索，更是在乎着对方对于自己的欣赏和理解。在那个瞬间，你不再只是一个简单的人，而成为了整个世界中最重要的一个存在。你成了那个被赞扬和享受的人，而你的眼神，就是所有这一切发生所需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说出“宝贝看我是怎么吃你水蜜桃的”，其实是在向对方表达一种深刻的情感依赖。这并不是单纯的一个食物消费过程，而是一个情感互动过程，是一种心灵上的交流。在这样的场景中，每一次咬下，就像是承诺；每一次满足的心情，都像是爱意绽放。而那些被留下的痕迹，无疑就是彼此之间不可言说的默契与记忆。</w:t>
      </w:r>
      <w:r>
        <w:rPr>
          <w:sz w:val="32"/>
          <w:szCs w:val="32"/>
        </w:rPr>
        <w:t>&lt;/p&gt;&lt;p&gt;&lt;img src="/static-img/0y9MCle8qTQ3Z1wB1OKzZPpR9wEYq8vKHdiM-wj97K5XAM_ZsXnAW_W2EOyVBmFf7RbmS4PcXvirVc4I8nEUrpk5mYFyR6GU5uvfz9HL6vfOC8kUiyae5-8EksDFHMoKRD9_Lc51PB0my3fvqsPVmW-TMbJqPTeJdxDU-phN2CU.jpg"&gt;&lt;/p&gt;&lt;p&gt;</w:t>
      </w:r>
      <w:r>
        <w:rPr>
          <w:sz w:val="32"/>
          <w:szCs w:val="32"/>
        </w:rPr>
        <w:t>所以啊，这个夏天，如果遇到了那种让人心动的事情，不妨就用这种方式来表达自己的喜悦吧。因为真正重要的是，不在于你的行为有多么惊艳，但是在于，那份给予他人的关注与尊重，以及在他人眼中的价值感。如果能够像那样珍惜每一个小小的瞬间，那么即使没有任何特别的事情，也能找到生活中的乐趣，让这个世界变得更加温暖而精彩。</w:t>
      </w:r>
      <w:r>
        <w:rPr>
          <w:sz w:val="32"/>
          <w:szCs w:val="32"/>
        </w:rPr>
        <w:t>&lt;/p&gt;&lt;p&gt;&lt;a href = "/doc/822728-</w:t>
      </w:r>
      <w:r>
        <w:rPr>
          <w:sz w:val="32"/>
          <w:szCs w:val="32"/>
        </w:rPr>
        <w:t>宝贝看我是怎么吃你水蜜桃的亲自教你如何撩妹我的水蜜桃诠释</w:t>
      </w:r>
      <w:r>
        <w:rPr>
          <w:sz w:val="32"/>
          <w:szCs w:val="32"/>
        </w:rPr>
        <w:t>.doc" rel="alternate" download="822728-</w:t>
      </w:r>
      <w:r>
        <w:rPr>
          <w:sz w:val="32"/>
          <w:szCs w:val="32"/>
        </w:rPr>
        <w:t>宝贝看我是怎么吃你水蜜桃的亲自教你如何撩妹我的水蜜桃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