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壮丽男性的羽翼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壮丽男性的羽翼图像</w:t>
      </w:r>
      <w:r>
        <w:rPr>
          <w:sz w:val="32"/>
          <w:szCs w:val="32"/>
        </w:rPr>
        <w:t>&lt;/p&gt;&lt;p&gt;&lt;img src="/static-img/h0tx7QnF0RgKwIWeUlqBVchASZARMBhS2wrD5k2WceUUcTLsiMgeaWAHKvfNd9eA.jpg"&gt;&lt;/p&gt;&lt;p&gt;</w:t>
      </w:r>
      <w:r>
        <w:rPr>
          <w:sz w:val="32"/>
          <w:szCs w:val="32"/>
        </w:rPr>
        <w:t>什么是男人大鸟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和文化中，男性形象的描绘往往与力量、勇气和英俊相联系。男人大鸟图作为一种特殊的艺术表现形式，不仅展现了男性强大的外表，还传达了他们内心深处的豪迈与自信。在不同的历史时期和文化背景下，这种形象经历了多次演变，但其核心特征——壮丽的羽翼——始终是其标志性元素。</w:t>
      </w:r>
      <w:r>
        <w:rPr>
          <w:sz w:val="32"/>
          <w:szCs w:val="32"/>
        </w:rPr>
        <w:t>&lt;/p&gt;&lt;p&gt;&lt;img src="/static-img/L0UcqFF2gIBbTic4MfmmtMhASZARMBhS2wrD5k2WceXe_zJ_m2Xr2I9sSE5-sM4KMP_5MKkJJk2M45kg8riMID2vWRw5F7H54-MUXbObmEL8O3RFo-dGkhk-HSN31EJkrC9iXt4XprWVwWBWxyqgcUyaTgWgZ2tGUOgB_Oegldg8Tuh0OfKMzLCusCN1xZBz6waJxOHkdbmKY75R3NLi9YrEm2vvN7K-VBbzBiUI_0GDsptOFFCrj_j75ORvMVcY.jpg"&gt;&lt;/p&gt;&lt;p&gt;</w:t>
      </w:r>
      <w:r>
        <w:rPr>
          <w:sz w:val="32"/>
          <w:szCs w:val="32"/>
        </w:rPr>
        <w:t>从古代到现代：男人大鸟图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古埃及时期，人们就开始将男性身影与翱翔天际的大鹰相结合，用以代表君主或神祇。随着时间的推移，这样的画面也出现在其他文明中，如希腊罗马雕塑中的英雄肖像，以及中世纪欧洲绘画中的圣职者画像。每个时代，每个文化，都根据自己的理解和价值观对这个主题进行重新解读，从而产生了独具特色的作品。</w:t>
      </w:r>
      <w:r>
        <w:rPr>
          <w:sz w:val="32"/>
          <w:szCs w:val="32"/>
        </w:rPr>
        <w:t>&lt;/p&gt;&lt;p&gt;&lt;img src="/static-img/WwRuw6KHBYQeiBXlcoRA-MhASZARMBhS2wrD5k2WceXe_zJ_m2Xr2I9sSE5-sM4KMP_5MKkJJk2M45kg8riMID2vWRw5F7H54-MUXbObmEL8O3RFo-dGkhk-HSN31EJkrC9iXt4XprWVwWBWxyqgcUyaTgWgZ2tGUOgB_Oegldg8Tuh0OfKMzLCusCN1xZBz6waJxOHkdbmKY75R3NLi9YrEm2vvN7K-VBbzBiUI_0GDsptOFFCrj_j75ORvMVcY.jpg"&gt;&lt;/p&gt;&lt;p&gt;</w:t>
      </w:r>
      <w:r>
        <w:rPr>
          <w:sz w:val="32"/>
          <w:szCs w:val="32"/>
        </w:rPr>
        <w:t>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我们会把这些雄鹰般的羽翼赋予于男性的形象呢？这种装饰不仅仅是一种审美上的选择，它还隐含着对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的赞颂。在许多社会里，男子被视为保护者、领导者，他们需要展示出超凡脱俗的情感和能力。而这张“羽毛”正好成为了一种象征，让人一眼就能看出他所承载的情感和责任。</w:t>
      </w:r>
      <w:r>
        <w:rPr>
          <w:sz w:val="32"/>
          <w:szCs w:val="32"/>
        </w:rPr>
        <w:t>&lt;/p&gt;&lt;p&gt;&lt;img src="/static-img/f736O1wVNjHWMxh9RLnVeshASZARMBhS2wrD5k2WceXe_zJ_m2Xr2I9sSE5-sM4KMP_5MKkJJk2M45kg8riMID2vWRw5F7H54-MUXbObmEL8O3RFo-dGkhk-HSN31EJkrC9iXt4XprWVwWBWxyqgcUyaTgWgZ2tGUOgB_Oegldg8Tuh0OfKMzLCusCN1xZBz6waJxOHkdbmKY75R3NLi9YrEm2vvN7K-VBbzBiUI_0GDsptOFFCrj_j75ORvMVcY.jpg"&gt;&lt;/p&gt;&lt;p&gt;</w:t>
      </w:r>
      <w:r>
        <w:rPr>
          <w:sz w:val="32"/>
          <w:szCs w:val="32"/>
        </w:rPr>
        <w:t>不同风格下的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精致细腻的手工艺品到宏伟壮阔的大型壁画，从简约现代到复杂繁缦的地板设计，无论是在哪一个领域，男人大鸟图都找到了它独有的位置。这不仅反映了人类对于美的一种追求，也体现了一种跨越时间、空间的心理共鸣。</w:t>
      </w:r>
      <w:r>
        <w:rPr>
          <w:sz w:val="32"/>
          <w:szCs w:val="32"/>
        </w:rPr>
        <w:t>&lt;/p&gt;&lt;p&gt;&lt;img src="/static-img/V53lCpdGryRipgWLwseMHMhASZARMBhS2wrD5k2WceXe_zJ_m2Xr2I9sSE5-sM4KMP_5MKkJJk2M45kg8riMID2vWRw5F7H54-MUXbObmEL8O3RFo-dGkhk-HSN31EJkrC9iXt4XprWVwWBWxyqgcUyaTgWgZ2tGUOgB_Oegldg8Tuh0OfKMzLCusCN1xZBz6waJxOHkdbmKY75R3NLi9YrEm2vvN7K-VBbzBiUI_0GDsptOFFCrj_j75ORvMVcY.jpg"&gt;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和印刷技术的发展，制作这样的装饰变得更加容易。此前那些手工制作需要极高技艺的小巧物件，现在可以通过三维打印等方式快速生产出来。而且，一些艺术家甚至利用动态光线效果，使得原本静止的人物更添生动，以此来增强观众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种类型的手工艺品仍然受到市场欢迎，但随着科技不断进步，我们可以预见未来的某一刻，那些曾经只能在纸上或屏幕上看到的人物，将能够穿梭于我们的生活之中。当电子设备上的“虚拟人物”逐渐融入我们的日常环境时，或许我们会发现，对于真实世界中的美好事物，比如男人大鸟图，有更多新的认识和欣赏。</w:t>
      </w:r>
      <w:r>
        <w:rPr>
          <w:sz w:val="32"/>
          <w:szCs w:val="32"/>
        </w:rPr>
        <w:t>&lt;/p&gt;&lt;p&gt;&lt;a href = "/doc/823001-</w:t>
      </w:r>
      <w:r>
        <w:rPr>
          <w:sz w:val="32"/>
          <w:szCs w:val="32"/>
        </w:rPr>
        <w:t>男人大鸟图壮丽男性的羽翼图像</w:t>
      </w:r>
      <w:r>
        <w:rPr>
          <w:sz w:val="32"/>
          <w:szCs w:val="32"/>
        </w:rPr>
        <w:t>.doc" rel="alternate" download="823001-</w:t>
      </w:r>
      <w:r>
        <w:rPr>
          <w:sz w:val="32"/>
          <w:szCs w:val="32"/>
        </w:rPr>
        <w:t>男人大鸟图壮丽男性的羽翼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