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气冲星河文本创作总结探索宇宙奥秘与人心深处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宇宙的广阔与人类的渺小</w:t>
      </w:r>
      <w:r>
        <w:rPr>
          <w:sz w:val="32"/>
          <w:szCs w:val="32"/>
        </w:rPr>
        <w:t>&lt;/p&gt;&lt;p&gt;&lt;img src="/static-img/ykCWBDY4AvadedKYZwujm-OE3YOQKT1FSGnLBt3fBPT4rZvyAyu_Jhps6XkP00tx.jpg"&gt;&lt;/p&gt;&lt;p&gt;</w:t>
      </w:r>
      <w:r>
        <w:rPr>
          <w:sz w:val="32"/>
          <w:szCs w:val="32"/>
        </w:rPr>
        <w:t>在浩瀚无垠的宇宙中，地球只是一个微不足道的小球体。这种宏观和微观之间的对比，让我们更加珍惜生命，同时也激发了人类探索未知、追求知识和科技进步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大海中的智慧寻觅</w:t>
      </w:r>
      <w:r>
        <w:rPr>
          <w:sz w:val="32"/>
          <w:szCs w:val="32"/>
        </w:rPr>
        <w:t>&lt;/p&gt;&lt;p&gt;&lt;img src="/static-img/mQnEb2RtINQMov5adJkYgOOE3YOQKT1FSGnLBt3fBPQj0U04st9kDYO6I4-iDku9IyKyTfXRXmucWFixgWcQcXVd_E7R5nTngsc2bDOUmg5oYWq8Fd_skZ7o1zzJIl92c99C_nfUBKFedYxG1DeeNDJMf2phBnhDudSmOA5UPGrcv0xUmXlMnYfKhoinzYB9QPWgns5Yi7OewAJ7MoF3_tQ4NiI3lqkGj1EcYqCMaxk.jpg"&gt;&lt;/p&gt;&lt;p&gt;</w:t>
      </w:r>
      <w:r>
        <w:rPr>
          <w:sz w:val="32"/>
          <w:szCs w:val="32"/>
        </w:rPr>
        <w:t>《气冲星河》中的“星辰大海”象征着知识和智慧的宝库。每个人都在自己的生活道路上寻找属于自己的那片星辰大海，无论是通过科学研究、艺术创作还是哲学思考，都有助于我们理解世界，提升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心深处的情感波动</w:t>
      </w:r>
      <w:r>
        <w:rPr>
          <w:sz w:val="32"/>
          <w:szCs w:val="32"/>
        </w:rPr>
        <w:t>&lt;/p&gt;&lt;p&gt;&lt;img src="/static-img/0Kp-XghG5QoAQ8G_Xj-aOeOE3YOQKT1FSGnLBt3fBPQj0U04st9kDYO6I4-iDku9IyKyTfXRXmucWFixgWcQcXVd_E7R5nTngsc2bDOUmg5oYWq8Fd_skZ7o1zzJIl92c99C_nfUBKFedYxG1DeeNDJMf2phBnhDudSmOA5UPGrcv0xUmXlMnYfKhoinzYB9QPWgns5Yi7OewAJ7MoF3_tQ4NiI3lqkGj1EcYqCMaxk.jpg"&gt;&lt;/p&gt;&lt;p&gt;</w:t>
      </w:r>
      <w:r>
        <w:rPr>
          <w:sz w:val="32"/>
          <w:szCs w:val="32"/>
        </w:rPr>
        <w:t>文本中的情感表达丰富多彩，从悲伤到欢乐，从孤独到归属，每种情绪都是人性的一部分。这篇作品让我们看到，即使在最遥远的地方，也有人类的情感需要被理解和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之路</w:t>
      </w:r>
      <w:r>
        <w:rPr>
          <w:sz w:val="32"/>
          <w:szCs w:val="32"/>
        </w:rPr>
        <w:t>&lt;/p&gt;&lt;p&gt;&lt;img src="/static-img/J6N7zPgS7UjJ9TFb_snStuOE3YOQKT1FSGnLBt3fBPQj0U04st9kDYO6I4-iDku9IyKyTfXRXmucWFixgWcQcXVd_E7R5nTngsc2bDOUmg5oYWq8Fd_skZ7o1zzJIl92c99C_nfUBKFedYxG1DeeNDJMf2phBnhDudSmOA5UPGrcv0xUmXlMnYfKhoinzYB9QPWgns5Yi7OewAJ7MoF3_tQ4NiI3lqkGj1EcYqCMaxk.jpg"&gt;&lt;/p&gt;&lt;p&gt;</w:t>
      </w:r>
      <w:r>
        <w:rPr>
          <w:sz w:val="32"/>
          <w:szCs w:val="32"/>
        </w:rPr>
        <w:t>传统文化作为中华民族精神的一部分，在《气冲星河》中得到了充分展示。同时，作者也提倡创新，不断推陈出新，这样的态度对于促进文化发展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价值与责任担当</w:t>
      </w:r>
      <w:r>
        <w:rPr>
          <w:sz w:val="32"/>
          <w:szCs w:val="32"/>
        </w:rPr>
        <w:t>&lt;/p&gt;&lt;p&gt;&lt;img src="/static-img/uYuzzTZ3zHMpC5wCKPycJ-OE3YOQKT1FSGnLBt3fBPQj0U04st9kDYO6I4-iDku9IyKyTfXRXmucWFixgWcQcXVd_E7R5nTngsc2bDOUmg5oYWq8Fd_skZ7o1zzJIl92c99C_nfUBKFedYxG1DeeNDJMf2phBnhDudSmOA5UPGrcv0xUmXlMnYfKhoinzYB9QPWgns5Yi7OewAJ7MoF3_tQ4NiI3lqkGj1EcYqCMaxk.jpg"&gt;&lt;/p&gt;&lt;p&gt;</w:t>
      </w:r>
      <w:r>
        <w:rPr>
          <w:sz w:val="32"/>
          <w:szCs w:val="32"/>
        </w:rPr>
        <w:t>面对宇宙浩瀚而又有限的人生，我们应当如何把握好每一刻？这篇作品提醒我们要珍惜现在，要为自己的人生负责，同时也是为这个世界负责。在这个过程中，我们不仅找到个人的幸福，更能够实现社会的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希望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实困难重重，但正如文中所描述，那些勇敢追梦者他们没有放弃，他们依然坚持前行。在未来，我们期待更多这样的灵魂将会点亮希望之光，为这个充满挑战但又美好的世界注入新的活力。</w:t>
      </w:r>
      <w:r>
        <w:rPr>
          <w:sz w:val="32"/>
          <w:szCs w:val="32"/>
        </w:rPr>
        <w:t>&lt;/p&gt;&lt;p&gt;&lt;a href = "/doc/823368-</w:t>
      </w:r>
      <w:r>
        <w:rPr>
          <w:sz w:val="32"/>
          <w:szCs w:val="32"/>
        </w:rPr>
        <w:t>气冲星河文本创作总结探索宇宙奥秘与人心深处的无限可能</w:t>
      </w:r>
      <w:r>
        <w:rPr>
          <w:sz w:val="32"/>
          <w:szCs w:val="32"/>
        </w:rPr>
        <w:t>.doc" rel="alternate" download="823368-</w:t>
      </w:r>
      <w:r>
        <w:rPr>
          <w:sz w:val="32"/>
          <w:szCs w:val="32"/>
        </w:rPr>
        <w:t>气冲星河文本创作总结探索宇宙奥秘与人心深处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