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守护神秘唐家三少与十二生肖的奇遇</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在古老的中国传说中，十二生肖被视为宇宙间最基本的生命形态，它们各自守护着不同的方向和属性，而每一位生肖背后都有一个守护神，保护着它们免受邪恶力量的侵扰。唐家三少，这个名字听起来就像是一部传奇故事中的英雄人物，他是唐门的继承人，也是众多神秘传说中的主角之一。</w:t>
      </w:r>
      <w:r>
        <w:rPr>
          <w:sz w:val="32"/>
          <w:szCs w:val="32"/>
        </w:rPr>
        <w:t>&lt;/p&gt;&lt;p&gt;&lt;img src="/static-img/tFL2k9babHRMPgQgVnaZ6sA97kps6A0cXLqeTcF2JSIwNqu_-vawgBnRW-Vu247K.png"&gt;&lt;/p&gt;&lt;p&gt;</w:t>
      </w:r>
      <w:r>
        <w:rPr>
          <w:sz w:val="32"/>
          <w:szCs w:val="32"/>
        </w:rPr>
        <w:t>寻找守护神</w:t>
      </w:r>
      <w:r>
        <w:rPr>
          <w:sz w:val="32"/>
          <w:szCs w:val="32"/>
        </w:rPr>
        <w:t>&lt;/p&gt;&lt;p&gt;</w:t>
      </w:r>
      <w:r>
        <w:rPr>
          <w:sz w:val="32"/>
          <w:szCs w:val="32"/>
        </w:rPr>
        <w:t>在一次偶然的机会下，唐家三少意外获得了关于十二生肖守护神的一本古老手稿。这本手稿详细记录了从白虎到猴子，每一位生肖背后的故事，以及他们如何与人类世界产生联系。在阅读这本手稿时，唐家三少深深感受到了一种前所未有的责任感。他决定踏上一场寻找真相、解开迷团的旅程。</w:t>
      </w:r>
      <w:r>
        <w:rPr>
          <w:sz w:val="32"/>
          <w:szCs w:val="32"/>
        </w:rPr>
        <w:t>&lt;/p&gt;&lt;p&gt;&lt;img src="/static-img/sz7tlKVkwGH995QZ7E-RaMA97kps6A0cXLqeTcF2JSIwNqu_-vawgBnRW-Vu247K.png"&gt;&lt;/p&gt;&lt;p&gt;</w:t>
      </w:r>
      <w:r>
        <w:rPr>
          <w:sz w:val="32"/>
          <w:szCs w:val="32"/>
        </w:rPr>
        <w:t>下载之旅</w:t>
      </w:r>
      <w:r>
        <w:rPr>
          <w:sz w:val="32"/>
          <w:szCs w:val="32"/>
        </w:rPr>
        <w:t>&lt;/p&gt;&lt;p&gt;</w:t>
      </w:r>
      <w:r>
        <w:rPr>
          <w:sz w:val="32"/>
          <w:szCs w:val="32"/>
        </w:rPr>
        <w:t>为了开始他的征途，唐家三少首先要下载那份关于十二生肖守护神的手稿。这份资料不仅包含了这些神秘生物的地理位置，还包括了它们对人类社会影响力的描述。随着他逐渐掌握更多信息，他开始明白自己面临的是一个巨大的挑战：如何找到并唤醒这些沉睡已久的守护者，让他们再次成为这个世界上的重要力量。</w:t>
      </w:r>
      <w:r>
        <w:rPr>
          <w:sz w:val="32"/>
          <w:szCs w:val="32"/>
        </w:rPr>
        <w:t>&lt;/p&gt;&lt;p&gt;&lt;img src="/static-img/yUXrc5HDlBQCS80juWOr-MA97kps6A0cXLqeTcF2JSIwNqu_-vawgBnRW-Vu247K.png"&gt;&lt;/p&gt;&lt;p&gt;</w:t>
      </w:r>
      <w:r>
        <w:rPr>
          <w:sz w:val="32"/>
          <w:szCs w:val="32"/>
        </w:rPr>
        <w:t>解锁隐藏之谜</w:t>
      </w:r>
      <w:r>
        <w:rPr>
          <w:sz w:val="32"/>
          <w:szCs w:val="32"/>
        </w:rPr>
        <w:t>&lt;/p&gt;&lt;p&gt;</w:t>
      </w:r>
      <w:r>
        <w:rPr>
          <w:sz w:val="32"/>
          <w:szCs w:val="32"/>
        </w:rPr>
        <w:t>经过艰苦卓绝的探索，最终，在一个偏远的小镇上，唐家三少发现了一处隐蔽的地方，那里藏有他所追求的手稿复制品。当他打开文件时，一股强烈的情感冲击波袭来，那些文字似乎活过来了，每个字都充满了智慧和勇气。原来，这份手稿不仅仅是一个简单文档，它还是通往另一个世界的大门钥匙。</w:t>
      </w:r>
      <w:r>
        <w:rPr>
          <w:sz w:val="32"/>
          <w:szCs w:val="32"/>
        </w:rPr>
        <w:t>&lt;/p&gt;&lt;p&gt;&lt;img src="/static-img/zLnNqC8JyxuJZzAyF8MCw8A97kps6A0cXLqeTcF2JSIwNqu_-vawgBnRW-Vu247K.jpeg"&gt;&lt;/p&gt;&lt;p&gt;</w:t>
      </w:r>
      <w:r>
        <w:rPr>
          <w:sz w:val="32"/>
          <w:szCs w:val="32"/>
        </w:rPr>
        <w:t>召唤回归</w:t>
      </w:r>
      <w:r>
        <w:rPr>
          <w:sz w:val="32"/>
          <w:szCs w:val="32"/>
        </w:rPr>
        <w:t>&lt;/p&gt;&lt;p&gt;</w:t>
      </w:r>
      <w:r>
        <w:rPr>
          <w:sz w:val="32"/>
          <w:szCs w:val="32"/>
        </w:rPr>
        <w:t>随着时间流逝，不同的人类文化逐渐遗忘了那些古老传说。但对于那些真正懂得其中奥义的人来说，这些记忆却如同永恒存在于心灵深处。正是在这样的背景下，唐家三少成功地将十二生肖守护神唤醒，使得这群曾经被人们忽视、甚至恐惧的事物重获尊重，并重新融入到了现代社会中去。</w:t>
      </w:r>
      <w:r>
        <w:rPr>
          <w:sz w:val="32"/>
          <w:szCs w:val="32"/>
        </w:rPr>
        <w:t>&lt;/p&gt;&lt;p&gt;&lt;img src="/static-img/64EPBK01atGZkU2c1C9eksA97kps6A0cXLqeTcF2JSIwNqu_-vawgBnRW-Vu247K.jpeg"&gt;&lt;/p&gt;&lt;p&gt;</w:t>
      </w:r>
      <w:r>
        <w:rPr>
          <w:sz w:val="32"/>
          <w:szCs w:val="32"/>
        </w:rPr>
        <w:t>新的时代、新角色</w:t>
      </w:r>
      <w:r>
        <w:rPr>
          <w:sz w:val="32"/>
          <w:szCs w:val="32"/>
        </w:rPr>
        <w:t>&lt;/p&gt;&lt;p&gt;</w:t>
      </w:r>
      <w:r>
        <w:rPr>
          <w:sz w:val="32"/>
          <w:szCs w:val="32"/>
        </w:rPr>
        <w:t>在新时代里，由于科技发展迅速，对自然界和其他生命形式更加理解和尊敬，因此人们对待十二生肖也不再是过去那种害怕或排斥，而是接受并珍视。在这一过程中，唐家三少成为了连接不同世代的一个桥梁，用他的智慧与勇气引领大家共同探索这一奇妙而又富有教育意义的话题。</w:t>
      </w:r>
      <w:r>
        <w:rPr>
          <w:sz w:val="32"/>
          <w:szCs w:val="32"/>
        </w:rPr>
        <w:t>&lt;/p&gt;&lt;p&gt;</w:t>
      </w:r>
      <w:r>
        <w:rPr>
          <w:sz w:val="32"/>
          <w:szCs w:val="32"/>
        </w:rPr>
        <w:t>结语：</w:t>
      </w:r>
      <w:r>
        <w:rPr>
          <w:sz w:val="32"/>
          <w:szCs w:val="32"/>
        </w:rPr>
        <w:t>&lt;/p&gt;&lt;p&gt;</w:t>
      </w:r>
      <w:r>
        <w:rPr>
          <w:sz w:val="32"/>
          <w:szCs w:val="32"/>
        </w:rPr>
        <w:t>《十二生肖守護神》這個詞彙，如同一個傳說中的密語，只為能夠啟動我們對於過去與未來的一切可能性開放的心靈。而當我們把這個概念轉化為現實，我們會發現它帶給我們無限可能。因此，這篇文章不是僅止於叙述一個人的冒險歷程，更是一種精神啟迪，一種對傳統文化價值觀重新評估與認識的一次機會。我們可以從這個故事中學習到關於尊重、理解以及保護地球上所有生命形式的事情，這樣做不僅能讓我們成為更好的居民，也能讓這片星球更加美好。</w:t>
      </w:r>
      <w:r>
        <w:rPr>
          <w:sz w:val="32"/>
          <w:szCs w:val="32"/>
        </w:rPr>
        <w:t>&lt;/p&gt;&lt;p&gt;&lt;a href = "/doc/823540-</w:t>
      </w:r>
      <w:r>
        <w:rPr>
          <w:sz w:val="32"/>
          <w:szCs w:val="32"/>
        </w:rPr>
        <w:t>守护神秘唐家三少与十二生肖的奇遇</w:t>
      </w:r>
      <w:r>
        <w:rPr>
          <w:sz w:val="32"/>
          <w:szCs w:val="32"/>
        </w:rPr>
        <w:t>.doc" rel="alternate" download="823540-</w:t>
      </w:r>
      <w:r>
        <w:rPr>
          <w:sz w:val="32"/>
          <w:szCs w:val="32"/>
        </w:rPr>
        <w:t>守护神秘唐家三少与十二生肖的奇遇</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