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美妆达人池田的时尚打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bU5ko7cltUBWZ9b0zaJM5vAYFKQs5f3zi0VPX5Vlf-4rZPB3oG-pkwg90kU8fq-z.jpg"&gt;&lt;/p&gt;&lt;p&gt;</w:t>
      </w:r>
      <w:r>
        <w:rPr>
          <w:sz w:val="32"/>
          <w:szCs w:val="32"/>
        </w:rPr>
        <w:t>在当今这个信息爆炸的时代，社交媒体平台上的内容生产和消费速度之快，以至于很多时候我们都难以辨别哪些信息是真实的，哪些是虚构的。尤其是在美妆领域，这种情况更加普遍，因为这里面充斥着大量的广告和营销活动。而作为一名专业美妆达人，池田小姐就提出了一个非常有建设性且务实的建议，那就是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？</w:t>
      </w:r>
      <w:r>
        <w:rPr>
          <w:sz w:val="32"/>
          <w:szCs w:val="32"/>
        </w:rPr>
        <w:t>&lt;/p&gt;&lt;p&gt;&lt;img src="/static-img/1jrp5TqRWQWWcYCD2ePjQPAYFKQs5f3zi0VPX5Vlf-50EFINj_Jta675m6ZH9xteGGDvZg5ztcvFv4r978xhZc4LyRSLJp7n7wSSwMUcygrhxoStqyzKADbROB3mzkq3uURLxeG5aAjmF8nXer4tm7uRDTkDUEabgpJefpbv7T4.jpg"&gt;&lt;/p&gt;&lt;p&gt;</w:t>
      </w:r>
      <w:r>
        <w:rPr>
          <w:sz w:val="32"/>
          <w:szCs w:val="32"/>
        </w:rPr>
        <w:t>首先，我们需要明确一下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含义是什么。这其实是一个关于知识产权保护和版权尊重的小小运动。简单来说，就是所有使用了某个品牌产品或者参考了某位大师作品的人，都必须在文章中或视频中注明出处，比如“</w:t>
      </w:r>
      <w:r>
        <w:rPr>
          <w:sz w:val="32"/>
          <w:szCs w:val="32"/>
        </w:rPr>
        <w:t>#By</w:t>
      </w:r>
      <w:r>
        <w:rPr>
          <w:sz w:val="32"/>
          <w:szCs w:val="32"/>
        </w:rPr>
        <w:t>池田”，这样做不仅能够让读者了解到这段内容来源于谁，还能帮助作者获得应有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这种标记制度？</w:t>
      </w:r>
      <w:r>
        <w:rPr>
          <w:sz w:val="32"/>
          <w:szCs w:val="32"/>
        </w:rPr>
        <w:t>&lt;/p&gt;&lt;p&gt;&lt;img src="/static-img/Eplg2IAFACCKuz2nAltW5fAYFKQs5f3zi0VPX5Vlf-50EFINj_Jta675m6ZH9xteGGDvZg5ztcvFv4r978xhZc4LyRSLJp7n7wSSwMUcygrhxoStqyzKADbROB3mzkq3uURLxeG5aAjmF8nXer4tm7uRDTkDUEabgpJefpbv7T4.jpg"&gt;&lt;/p&gt;&lt;p&gt;</w:t>
      </w:r>
      <w:r>
        <w:rPr>
          <w:sz w:val="32"/>
          <w:szCs w:val="32"/>
        </w:rPr>
        <w:t>为什么说这种制度如此必要呢？原因有很多。首先，从道德角度讲，每个人都应该尊重他人的劳动成果，不应该无偿地利用他人的知识、技能或作品来获取个人利益。如果没有这样的规定，许多人可能会为了追求流量而抄袭，而真正创作高质量内容的人却得不到应有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制度？</w:t>
      </w:r>
      <w:r>
        <w:rPr>
          <w:sz w:val="32"/>
          <w:szCs w:val="32"/>
        </w:rPr>
        <w:t>&lt;/p&gt;&lt;p&gt;&lt;img src="/static-img/V_XKD2jtfYlxO3_j2ejXkvAYFKQs5f3zi0VPX5Vlf-50EFINj_Jta675m6ZH9xteGGDvZg5ztcvFv4r978xhZc4LyRSLJp7n7wSSwMUcygrhxoStqyzKADbROB3mzkq3uURLxeG5aAjmF8nXer4tm7uRDTkDUEabgpJefpbv7T4.jpg"&gt;&lt;/p&gt;&lt;p&gt;</w:t>
      </w:r>
      <w:r>
        <w:rPr>
          <w:sz w:val="32"/>
          <w:szCs w:val="32"/>
        </w:rPr>
        <w:t>那么，这样的系统又该如何实施呢？首先，可以通过各种社交媒体平台自我约束，让用户在发表任何与其他人的工作相关的内容时，都必须附上正确的出处。在此基础上，可以进一步发展出一套严格但公平的规则体系，对违反这些规则的人进行惩罚，比如暂时封禁账号或者减少曝光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标记对行业有什么影响？</w:t>
      </w:r>
      <w:r>
        <w:rPr>
          <w:sz w:val="32"/>
          <w:szCs w:val="32"/>
        </w:rPr>
        <w:t>&lt;/p&gt;&lt;p&gt;&lt;img src="/static-img/goLxwE9q8XbhJclIiUTkCvAYFKQs5f3zi0VPX5Vlf-50EFINj_Jta675m6ZH9xteGGDvZg5ztcvFv4r978xhZc4LyRSLJp7n7wSSwMUcygrhxoStqyzKADbROB3mzkq3uURLxeG5aAjmF8nXer4tm7uRDTkDUEabgpJefpbv7T4.jpg"&gt;&lt;/p&gt;&lt;p&gt;</w:t>
      </w:r>
      <w:r>
        <w:rPr>
          <w:sz w:val="32"/>
          <w:szCs w:val="32"/>
        </w:rPr>
        <w:t>如果真的能够推行这样的制度，对整个美妆行业来说将产生深远影响。一方面，它可以促进更健康、更透明的地运营环境，使得消费者能够更加清晰地看到他们所购买的是原创还是改编；另一方面，它还能激励更多优秀人才投身于这个领域，因为每一次成功都能得到合理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公众对于原创性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制度真正得到执行，并且成为社会常态，我们还需要提高公众对于原创性的认识。教育机构可以通过课程设置，将知识产权保护纳入到学生学习计划之中；同时，媒体也应该积极报道那些因为坚持原创而取得成功的事例，用实际行动告诉大家：“只有不断创新才能永葆青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未来有一点预见。当我们能够实现这一目标后，也许不久之后，我们会发现原来那个充满假货和盗版的地方，现在已经变成了一个充满活力和创新精神的地方。这一切都是由于我们共同努力，为了一场小小而伟大的革命：为知识产权打造一个安全、公正、高效运行的心智空间。而你，你是否愿意加入这场革命？</w:t>
      </w:r>
      <w:r>
        <w:rPr>
          <w:sz w:val="32"/>
          <w:szCs w:val="32"/>
        </w:rPr>
        <w:t>&lt;/p&gt;&lt;p&gt;&lt;a href = "/doc/823964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美妆达人池田的时尚打卡</w:t>
      </w:r>
      <w:r>
        <w:rPr>
          <w:sz w:val="32"/>
          <w:szCs w:val="32"/>
        </w:rPr>
        <w:t>.doc" rel="alternate" download="823964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美妆达人池田的时尚打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