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心灵深处的共鸣与情感的割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lt;/p&gt;&lt;p&gt;&lt;img src="/static-img/RmAxIrJvETgeN6IeArvSIEGLfJd1PZOJ2uvPDGs930RojRgN9soMaPeOwNAlTorh.png"&gt;&lt;/p&gt;&lt;p&gt;</w:t>
      </w:r>
      <w:r>
        <w:rPr>
          <w:sz w:val="32"/>
          <w:szCs w:val="32"/>
        </w:rPr>
        <w:t>为什么会有这样一种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日子里，两个人的世界似乎是那么地完美无瑕。他们共同度过了无数个黎明和黄昏，共同承受着生活中的风雨。但就在某一刻，一种不可抗拒的力量开始侵蚀着他们之间那脆弱的情感桥梁。</w:t>
      </w:r>
      <w:r>
        <w:rPr>
          <w:sz w:val="32"/>
          <w:szCs w:val="32"/>
        </w:rPr>
        <w:t>&lt;/p&gt;&lt;p&gt;&lt;img src="/static-img/btYWutHrvhiYGT6S53MmBEGLfJd1PZOJ2uvPDGs930SOj7iAHzNPr1gs7HgEaqYnJZ3R8rBUV0QR3PU-LHoyksK4H9CwVEchoY4Js3ZOGaz2BdF6K2S7-5MZ0k6MtWj3q3qnOCg80OoLJUqkiNRrnQ.jpeg"&gt;&lt;/p&gt;&lt;p&gt;</w:t>
      </w:r>
      <w:r>
        <w:rPr>
          <w:sz w:val="32"/>
          <w:szCs w:val="32"/>
        </w:rPr>
        <w:t>他轻轻的分开她的，你真的愿意给我？这个问题仿佛从天而降，带来了前所未有的挑战。在过去，他们总是能够通过爱来克服一切困难，但现在，这份爱却变得如此虚幻不实。每一次对话都像是悬崖边缘上的小步伐，每一次眼神交汇都像是深渊中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以为，他就是那个能让她感到安全的人。但当现实如同寒风一般吹进了心房，她才意识到，那份安全不过是一种错觉。她试图抓住那些过去温暖的话语，却发现它们早已化为尘土，只留下了一片空旷与孤独。</w:t>
      </w:r>
      <w:r>
        <w:rPr>
          <w:sz w:val="32"/>
          <w:szCs w:val="32"/>
        </w:rPr>
        <w:t>&lt;/p&gt;&lt;p&gt;&lt;img src="/static-img/PHUEmveMxAVeM7Omu8nfyEGLfJd1PZOJ2uvPDGs930SOj7iAHzNPr1gs7HgEaqYnJZ3R8rBUV0QR3PU-LHoyksK4H9CwVEchoY4Js3ZOGaz2BdF6K2S7-5MZ0k6MtWj3q3qnOCg80OoLJUqkiNRrnQ.jpeg"&gt;&lt;/p&gt;&lt;p&gt;</w:t>
      </w:r>
      <w:r>
        <w:rPr>
          <w:sz w:val="32"/>
          <w:szCs w:val="32"/>
        </w:rPr>
        <w:t>他知道自己的行为可能会伤害到她，但他的内心也被一种无法言说的痛苦所折磨。他尝试用沉默来保护自己，不再去触碰那些可能引发更多疼痛的地方。但这份沉默并没有给予他任何安慰，它只是一种逃避，而逃避只是暂时缓解不了心中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她选择了勇敢地站出来，用自己的声音去呼唤那个曾经属于自己的部分。她告诉自己，即便是最柔软的心，也要学会坚强，因为只有这样才能真正理解什么是真正的爱。而对于他来说，他也在努力寻找答案，他是否真的需要那种牺牲自我以换取另一方幸福的情感关系？</w:t>
      </w:r>
      <w:r>
        <w:rPr>
          <w:sz w:val="32"/>
          <w:szCs w:val="32"/>
        </w:rPr>
        <w:t>&lt;/p&gt;&lt;p&gt;&lt;img src="/static-img/1N9xuJpcLAhEmZ93-58wZkGLfJd1PZOJ2uvPDGs930SOj7iAHzNPr1gs7HgEaqYnJZ3R8rBUV0QR3PU-LHoyksK4H9CwVEchoY4Js3ZOGaz2BdF6K2S7-5MZ0k6MtWj3q3qnOCg80OoLJUqkiNRrnQ.png"&gt;&lt;/p&gt;&lt;p&gt;</w:t>
      </w:r>
      <w:r>
        <w:rPr>
          <w:sz w:val="32"/>
          <w:szCs w:val="32"/>
        </w:rPr>
        <w:t>最后，在这个充满疑惑和迷茫的过程中，他们终于明白了一个简单的事实：真诚和尊重才是维系两个人关系最根本的元素。他轻轻地将手中的东西递给了她，那是一个代表着新开始的小礼物，而不是那些曾经割舍不下的情感纠缠。这次，是她主动打开手指，让那份新的希望悄然滑入。</w:t>
      </w:r>
      <w:r>
        <w:rPr>
          <w:sz w:val="32"/>
          <w:szCs w:val="32"/>
        </w:rPr>
        <w:t>&lt;/p&gt;&lt;p&gt;&lt;a href = "/doc/824126-</w:t>
      </w:r>
      <w:r>
        <w:rPr>
          <w:sz w:val="32"/>
          <w:szCs w:val="32"/>
        </w:rPr>
        <w:t>他轻轻的分开她的你真的愿意给我心灵深处的共鸣与情感的割裂</w:t>
      </w:r>
      <w:r>
        <w:rPr>
          <w:sz w:val="32"/>
          <w:szCs w:val="32"/>
        </w:rPr>
        <w:t>.doc" rel="alternate" download="824126-</w:t>
      </w:r>
      <w:r>
        <w:rPr>
          <w:sz w:val="32"/>
          <w:szCs w:val="32"/>
        </w:rPr>
        <w:t>他轻轻的分开她的你真的愿意给我心灵深处的共鸣与情感的割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