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习</w:t>
      </w:r>
      <w:r>
        <w:rPr>
          <w:sz w:val="48"/>
          <w:szCs w:val="48"/>
        </w:rPr>
        <w:t>-</w:t>
      </w:r>
      <w:r>
        <w:rPr>
          <w:sz w:val="48"/>
          <w:szCs w:val="48"/>
        </w:rPr>
        <w:t>图书之旅探索要看书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图书之旅：探索要看书的魅力</w:t>
      </w:r>
      <w:r>
        <w:rPr>
          <w:sz w:val="32"/>
          <w:szCs w:val="32"/>
        </w:rPr>
        <w:t>&lt;/p&gt;&lt;p&gt;&lt;img src="/static-img/PBLuRA9W0GvlFEWkjh4LLkaxpu8Tjw3pxN7IW7YQE812-3GSMKQLbfhDaIgKks9j.jpg"&gt;&lt;/p&gt;&lt;p&gt;</w:t>
      </w:r>
      <w:r>
        <w:rPr>
          <w:sz w:val="32"/>
          <w:szCs w:val="32"/>
        </w:rPr>
        <w:t>在这个信息爆炸的时代，我们面临着前所未有的知识选择。随处可见的人们手持各种电子设备，眼前的屏幕滚动着无限的资讯和娱乐内容。在这样的背景下，“要看书”成了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要看书”的意义。阅读是一种学习新知识、拓宽视野、提升思考能力和情感表达力的重要途径。它不仅能让我们了解世界，更能够帮助我们形成独立思考和批判性分析的能力。这一点，在教育领域尤为重要，因为它是培养未来人才不可或缺的一环。</w:t>
      </w:r>
      <w:r>
        <w:rPr>
          <w:sz w:val="32"/>
          <w:szCs w:val="32"/>
        </w:rPr>
        <w:t>&lt;/p&gt;&lt;p&gt;&lt;img src="/static-img/pTVBC7SS6No14GxSH4N2kUaxpu8Tjw3pxN7IW7YQE81v2ZGYQXMStePXoIckUPR3bBfKH8VCpjBn-XqZ3WqB4IWCRhLFOvEMOCVHcIcMo5Ld3yZ9_IENzyRig_wZ0pJcGOmx95H5yslfkw1sgcQpa0PnGXr5PRVyllvwVSiOO9I9gW-T_11a6aiZeweuwBDu.jpg"&gt;&lt;/p&gt;&lt;p&gt;</w:t>
      </w:r>
      <w:r>
        <w:rPr>
          <w:sz w:val="32"/>
          <w:szCs w:val="32"/>
        </w:rPr>
        <w:t>其次，要看书还能够促进个人的成长和发展。通过阅读不同的类型的书籍，我们可以获得生活上的智慧，学会如何更好地处理人际关系，甚至还有助于改善我们的身体健康状态。这一点，不少成功人士都有类似的经历，比如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扎克伯格，他常常提到自己阅读大量非技术类书籍以扩大自己的视野，这对他在创业道路上的成功起到了关键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要看书还可以激发创造力。在现实社会中，很多创新思想都是源自于读者的灵感，因此，无论你是艺术家还是科学家，都应该不断地接触新的知识，从中汲取灵感。如果没有足够多的读物支持，这样的灵感来源就可能枯竭。</w:t>
      </w:r>
      <w:r>
        <w:rPr>
          <w:sz w:val="32"/>
          <w:szCs w:val="32"/>
        </w:rPr>
        <w:t>&lt;/p&gt;&lt;p&gt;&lt;img src="/static-img/64UGKFe2Aj4SGbA67qUjfkaxpu8Tjw3pxN7IW7YQE81v2ZGYQXMStePXoIckUPR3bBfKH8VCpjBn-XqZ3WqB4IWCRhLFOvEMOCVHcIcMo5Ld3yZ9_IENzyRig_wZ0pJcGOmx95H5yslfkw1sgcQpa0PnGXr5PRVyllvwVSiOO9I9gW-T_11a6aiZeweuwBDu.jpg"&gt;&lt;/p&gt;&lt;p&gt;</w:t>
      </w:r>
      <w:r>
        <w:rPr>
          <w:sz w:val="32"/>
          <w:szCs w:val="32"/>
        </w:rPr>
        <w:t>最后，由于“要看书”这一理念被越来越多的人接受，它也开始影响到我们的文化习惯。在一些城市，你会发现公共场合里设立了免费图书角，有些家庭甚至将阅读作为一种社交活动，与家人一起分享读到的故事。此外，还有一些组织致力于推广阅读，如每年举办的大型文学节，它们都在不同程度上促进了人们对于“要看書”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要看書”不仅是个人成长与发展的一个必要条件，也是推动社会进步与文明传承的一部分。因此，无论你的兴趣爱好是什么，只要你愿意去寻找，那么想要“看到”，想要“听闻”，想要“体验”，总有一本适合你的宝贵资源等待着你去发现。</w:t>
      </w:r>
      <w:r>
        <w:rPr>
          <w:sz w:val="32"/>
          <w:szCs w:val="32"/>
        </w:rPr>
        <w:t>&lt;/p&gt;&lt;p&gt;&lt;img src="/static-img/XHE1i2--Od64ADijRwU70Eaxpu8Tjw3pxN7IW7YQE81v2ZGYQXMStePXoIckUPR3bBfKH8VCpjBn-XqZ3WqB4IWCRhLFOvEMOCVHcIcMo5Ld3yZ9_IENzyRig_wZ0pJcGOmx95H5yslfkw1sgcQpa0PnGXr5PRVyllvwVSiOO9I9gW-T_11a6aiZeweuwBDu.jpg"&gt;&lt;/p&gt;&lt;p&gt;&lt;a href = "/doc/824722-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图书之旅探索要看书的魅力</w:t>
      </w:r>
      <w:r>
        <w:rPr>
          <w:sz w:val="32"/>
          <w:szCs w:val="32"/>
        </w:rPr>
        <w:t>.doc" rel="alternate" download="824722-</w:t>
      </w:r>
      <w:r>
        <w:rPr>
          <w:sz w:val="32"/>
          <w:szCs w:val="32"/>
        </w:rPr>
        <w:t>学习</w:t>
      </w:r>
      <w:r>
        <w:rPr>
          <w:sz w:val="32"/>
          <w:szCs w:val="32"/>
        </w:rPr>
        <w:t>-</w:t>
      </w:r>
      <w:r>
        <w:rPr>
          <w:sz w:val="32"/>
          <w:szCs w:val="32"/>
        </w:rPr>
        <w:t>图书之旅探索要看书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