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情网中的缤纷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丁香，花开时节，正是情感最为绚烂多彩的季节。丁香的芬芳，在这个时候尤为浓郁，它不仅仅是一种花卉，更是一种传递爱意和情感的媒介。合缴情网，是一种特殊的情感纽带，让人心心相印，无论身处何方，都能通过这份纽带相互了解、沟通。</w:t>
      </w:r>
      <w:r>
        <w:rPr>
          <w:sz w:val="32"/>
          <w:szCs w:val="32"/>
        </w:rPr>
        <w:t>&lt;/p&gt;&lt;p&gt;&lt;img src="/static-img/IMuknI-ttOyLW_2iFUPvQDYYbmoDdANto-UN1bTU3CCwMNQnPv_PG-FIlLehR3bV.jpg"&gt;&lt;/p&gt;&lt;p&gt;</w:t>
      </w:r>
      <w:r>
        <w:rPr>
          <w:sz w:val="32"/>
          <w:szCs w:val="32"/>
        </w:rPr>
        <w:t>春日里的一抹红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新的午后，一束五月丁香悄然间飘进了城市的喧嚣之中，它们仿佛是从远方携带着希望和梦想来到这里。一束束小巧精致的小花，以它们独有的魅力吸引着行人的目光，每一朵都如同生活中的点滴，用自己的方式诉说着故事。</w:t>
      </w:r>
      <w:r>
        <w:rPr>
          <w:sz w:val="32"/>
          <w:szCs w:val="32"/>
        </w:rPr>
        <w:t>&lt;/p&gt;&lt;p&gt;&lt;img src="/static-img/ooxDsn34uHzx6GApWHZ3zDYYbmoDdANto-UN1bTU3CCu1bW1ePOKlOTUnZqcG1hZRL4kye-l9ov_GXipqbz03ammZLPeOALnvnK3u1E8S2SBjiMihnacmoVpzzILbZOLMJxmxnE67KUx3gEgBa_f_G6PUrYIt3_JTpOhxjFqaeDssJxMVsJXFVxAE4DAJihmeo-kC4RcOWCKxiJdnBoDD-2vGSAeTAE_j2od0DcsI3o.jpg"&gt;&lt;/p&gt;&lt;p&gt;</w:t>
      </w:r>
      <w:r>
        <w:rPr>
          <w:sz w:val="32"/>
          <w:szCs w:val="32"/>
        </w:rPr>
        <w:t>恋爱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月丁香，不仅仅是一个美丽的名字，更是许多恋人们共同见证过情深似海、甜蜜无比的一段段经历。在这个季节，每个人都像是被一股神秘力量牵引，走向那个特别的人，与他们共享那份属于彼此的情感。在这样的环境下，即使是在繁忙都市中，也能听到轻柔的心跳声，以及那些用“我”字交织成的情诗。</w:t>
      </w:r>
      <w:r>
        <w:rPr>
          <w:sz w:val="32"/>
          <w:szCs w:val="32"/>
        </w:rPr>
        <w:t>&lt;/p&gt;&lt;p&gt;&lt;img src="/static-img/Sl5FXJREvJhuK_JjAEVAsTYYbmoDdANto-UN1bTU3CCu1bW1ePOKlOTUnZqcG1hZRL4kye-l9ov_GXipqbz03ammZLPeOALnvnK3u1E8S2SBjiMihnacmoVpzzILbZOLMJxmxnE67KUx3gEgBa_f_G6PUrYIt3_JTpOhxjFqaeDssJxMVsJXFVxAE4DAJihmeo-kC4RcOWCKxiJdnBoDD-2vGSAeTAE_j2od0DcsI3o.jpg"&gt;&lt;/p&gt;&lt;p&gt;</w:t>
      </w:r>
      <w:r>
        <w:rPr>
          <w:sz w:val="32"/>
          <w:szCs w:val="32"/>
        </w:rPr>
        <w:t>友谊与信任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五月丁香并不只是恋爱之间的手语，它更广泛地体现了人与人之间温馨真挚的情谊。朋友之间，你们会用这份自然而纯真的礼物来表达对彼此支持和关怀。每当你给予朋友一枝五月丁香，就意味着你愿意成为他或她的依靠，那份感情就像这朵花一样，从内而外散发出温暖与安慰。</w:t>
      </w:r>
      <w:r>
        <w:rPr>
          <w:sz w:val="32"/>
          <w:szCs w:val="32"/>
        </w:rPr>
        <w:t>&lt;/p&gt;&lt;p&gt;&lt;img src="/static-img/P5liH_CF_K10XB4l-6eTJDYYbmoDdANto-UN1bTU3CCu1bW1ePOKlOTUnZqcG1hZRL4kye-l9ov_GXipqbz03ammZLPeOALnvnK3u1E8S2SBjiMihnacmoVpzzILbZOLMJxmxnE67KUx3gEgBa_f_G6PUrYIt3_JTpOhxjFqaeDssJxMVsJXFVxAE4DAJihmeo-kC4RcOWCKxiJdnBoDD-2vGSAeTAE_j2od0DcsI3o.jpg"&gt;&lt;/p&gt;&lt;p&gt;</w:t>
      </w:r>
      <w:r>
        <w:rPr>
          <w:sz w:val="32"/>
          <w:szCs w:val="32"/>
        </w:rPr>
        <w:t>网络上的连接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常常使用数字化手段建立起联系，这就是所谓的情网。而五月丁香合缴这种精神，则可以被视作网络上连接人们心灵的一条重要线索。在社交媒体上分享这些花卉图片，或许会触动某位陌生人的心弦，他可能会以类似的方式回应，最终两者便建立起了一条跨越空间和时间的情感交流渠道。这正是我们追求连接、理解和支持别人的直接反映。</w:t>
      </w:r>
      <w:r>
        <w:rPr>
          <w:sz w:val="32"/>
          <w:szCs w:val="32"/>
        </w:rPr>
        <w:t>&lt;/p&gt;&lt;p&gt;&lt;img src="/static-img/utnlFl03184nqHvhA1mz8TYYbmoDdANto-UN1bTU3CCu1bW1ePOKlOTUnZqcG1hZRL4kye-l9ov_GXipqbz03ammZLPeOALnvnK3u1E8S2SBjiMihnacmoVpzzILbZOLMJxmxnE67KUx3gEgBa_f_G6PUrYIt3_JTpOhxjFqaeDssJxMVsJXFVxAE4DAJihmeo-kC4RcOWCKxiJdnBoDD-2vGSAeTAE_j2od0DcsI3o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历史悠久的地方来说，五月丁香不再只是一种简单的植物，而是具有丰富文化内涵的一部分。在那里，每年的这一时期都会举办各种活动，用以庆祝这一美好的季节，并让更多的人参与进来，为社区注入活力。但同时，也有人利用现代科技，将传统文化融入新媒体，如创造有趣的地理位置信息（</w:t>
      </w:r>
      <w:r>
        <w:rPr>
          <w:sz w:val="32"/>
          <w:szCs w:val="32"/>
        </w:rPr>
        <w:t>LBS</w:t>
      </w:r>
      <w:r>
        <w:rPr>
          <w:sz w:val="32"/>
          <w:szCs w:val="32"/>
        </w:rPr>
        <w:t>）游戏，让玩家在寻找虚拟“五月丁香”的过程中探索实体世界，同时促进地方经济发展，这样的创新也展现了人类智慧如何将古老的事物赋予新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月丁香，不单单是一种植物，更是一场盛宴，是我们的生活中不可或缺的一部分。不管是在自然界还是技术领域，其意义都是相同：它代表着连接、理解以及我们对美好事物永恒追求的心愿。当我们把这些小小的心意连结起来，就构成了一个巨大的网络，这个网络包含了无数个关于珍贵关系、快乐瞬间以及深刻记忆的小片断。因此，让我们珍惜每一次遇见，无论是在实际生活还是数字世界，都要勇于去播下那份属于自己的“五月丁 香”，并等待它随风飘扬，最终汇聚成能够温暖整个世界的大海洋般的情网。</w:t>
      </w:r>
      <w:r>
        <w:rPr>
          <w:sz w:val="32"/>
          <w:szCs w:val="32"/>
        </w:rPr>
        <w:t>&lt;/p&gt;&lt;p&gt;&lt;a href = "/doc/825172-</w:t>
      </w:r>
      <w:r>
        <w:rPr>
          <w:sz w:val="32"/>
          <w:szCs w:val="32"/>
        </w:rPr>
        <w:t>五月丁香情网中的缤纷交响</w:t>
      </w:r>
      <w:r>
        <w:rPr>
          <w:sz w:val="32"/>
          <w:szCs w:val="32"/>
        </w:rPr>
        <w:t>.doc" rel="alternate" download="825172-</w:t>
      </w:r>
      <w:r>
        <w:rPr>
          <w:sz w:val="32"/>
          <w:szCs w:val="32"/>
        </w:rPr>
        <w:t>五月丁香情网中的缤纷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