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揭秘数字时代的隐秘文件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成为了常态，而我们所处的网络世界中，又有着一群隐秘而神秘的人物，他们以发布或收集“黑料”而闻名，这些“黑料”如同网络上的毒药，只要一被散布，便能迅速蔓延并对个人或组织造成不可逆转的伤害。今天，我们将探索其中的一种——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，它背后隐藏着什么样的故事和力量？</w:t>
      </w:r>
      <w:r>
        <w:rPr>
          <w:sz w:val="32"/>
          <w:szCs w:val="32"/>
        </w:rPr>
        <w:t>&lt;/p&gt;&lt;p&gt;&lt;img src="/static-img/3LMqHDGYJ68aW5bxiR7IMFeSzqOnnYGbITrEoad4kdzArZTId5xZkbkIJ5qmE-Mp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：数字时代的隐秘文件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：网络中的阴影</w:t>
      </w:r>
      <w:r>
        <w:rPr>
          <w:sz w:val="32"/>
          <w:szCs w:val="32"/>
        </w:rPr>
        <w:t>&lt;/p&gt;&lt;p&gt;&lt;img src="/static-img/HI1jXjBaWXhNiIGSj5ZD2FeSzqOnnYGbITrEoad4kdwGq_Vuc7q75sUmu1ZD3ApY22IkilTpaQqNIamXqFJZrWmwSwegKM0kVaXulvpKu56kjU5DGpNMFeYSvjkyMfNLRLvY220M4z0aJF9CjrJgAWYp1yJPH4FAko3G0FYAiQQ.jpg"&gt;&lt;/p&gt;&lt;p&gt;</w:t>
      </w:r>
      <w:r>
        <w:rPr>
          <w:sz w:val="32"/>
          <w:szCs w:val="32"/>
        </w:rPr>
        <w:t>在一个不起眼的小镇上，有一个人，他是一个编程高手，但他却因为一次偶然发现，一项特殊任务而踏上了与众不同的旅程。这次任务是关于一个名为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项目，它是一种新的数据存储技术，能够通过复杂算法来加密和保护敏感信息。在完成任务之后，这位程序员意识到这项技术可能会被用于更为阴暗和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踪线索：揭开真相</w:t>
      </w:r>
      <w:r>
        <w:rPr>
          <w:sz w:val="32"/>
          <w:szCs w:val="32"/>
        </w:rPr>
        <w:t>&lt;/p&gt;&lt;p&gt;&lt;img src="/static-img/uQ3gGYCJukbFmofgi7GJ1VeSzqOnnYGbITrEoad4kdwGq_Vuc7q75sUmu1ZD3ApY22IkilTpaQqNIamXqFJZrWmwSwegKM0kVaXulvpKu56kjU5DGpNMFeYSvjkyMfNLRLvY220M4z0aJF9CjrJgAWYp1yJPH4FAko3G0FYAiQQ.jpg"&gt;&lt;/p&gt;&lt;p&gt;</w:t>
      </w:r>
      <w:r>
        <w:rPr>
          <w:sz w:val="32"/>
          <w:szCs w:val="32"/>
        </w:rPr>
        <w:t>随着时间的推移，那个程序员开始了自己的调查。他首先从互联网上寻找有关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线索，但每当他接近一些蛛丝马迹时，都会突然消失无踪。直到有一天，他遇到了一个熟悉的声音，那是一个曾经合作过的人，他告诉那位程序员，“</w:t>
      </w:r>
      <w:r>
        <w:rPr>
          <w:sz w:val="32"/>
          <w:szCs w:val="32"/>
        </w:rPr>
        <w:t>black hat”</w:t>
      </w:r>
      <w:r>
        <w:rPr>
          <w:sz w:val="32"/>
          <w:szCs w:val="32"/>
        </w:rPr>
        <w:t>（黑帽子）团体正在使用这种技术来泄露他们的手下犯错者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技与道德：权力游戏中的选择</w:t>
      </w:r>
      <w:r>
        <w:rPr>
          <w:sz w:val="32"/>
          <w:szCs w:val="32"/>
        </w:rPr>
        <w:t>&lt;/p&gt;&lt;p&gt;&lt;img src="/static-img/sCgXunLNKEPyz-rXOpdxv1eSzqOnnYGbITrEoad4kdwGq_Vuc7q75sUmu1ZD3ApY22IkilTpaQqNIamXqFJZrWmwSwegKM0kVaXulvpKu56kjU5DGpNMFeYSvjkyMfNLRLvY220M4z0aJF9CjrJgAWYp1yJPH4FAko3G0FYAiQQ.jpg"&gt;&lt;/p&gt;&lt;p&gt;</w:t>
      </w:r>
      <w:r>
        <w:rPr>
          <w:sz w:val="32"/>
          <w:szCs w:val="32"/>
        </w:rPr>
        <w:t>面对这样的事实，该程序员感到困惑。他知道自己不能坐视不管，因为这涉及到了人性的尊严，以及社会秩序。但是，如果他决定站出来揭露真相，那么自己也将成为目标，被那些拥有强大资源和影响力的势力所攻击。这样的权力游戏让很多人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行动计划：守护隐私安全</w:t>
      </w:r>
      <w:r>
        <w:rPr>
          <w:sz w:val="32"/>
          <w:szCs w:val="32"/>
        </w:rPr>
        <w:t>&lt;/p&gt;&lt;p&gt;&lt;img src="/static-img/FBKBwjm7C8zpggDgioCl6FeSzqOnnYGbITrEoad4kdwGq_Vuc7q75sUmu1ZD3ApY22IkilTpaQqNIamXqFJZrWmwSwegKM0kVaXulvpKu56kjU5DGpNMFeYSvjkyMfNLRLvY220M4z0aJF9CjrJgAWYp1yJPH4FAko3G0FYAiQQ.jpg"&gt;&lt;/p&gt;&lt;p&gt;</w:t>
      </w:r>
      <w:r>
        <w:rPr>
          <w:sz w:val="32"/>
          <w:szCs w:val="32"/>
        </w:rPr>
        <w:t>然而，在这个充满矛盾的地方，正义总是需要有人去维护。那位程序员开始制定了一套行动计划。他利用自己的专业知识，对抗这些恶意行为，并且建立了一个小型团队，用最新的匿名化工具保护那些受威胁者们，同时也在网上公布了关于如何识别并防范这种类型攻击的心理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局势依旧复杂，但是那位程序</w:t>
      </w:r>
      <w:r>
        <w:rPr>
          <w:sz w:val="32"/>
          <w:szCs w:val="32"/>
        </w:rPr>
        <w:t>mer</w:t>
      </w:r>
      <w:r>
        <w:rPr>
          <w:sz w:val="32"/>
          <w:szCs w:val="32"/>
        </w:rPr>
        <w:t>相信，只要人们能够认识到这一切背后的目的，就有可能改变一切。因此，无论是在技术层面还是社会层面，我们都需要更加关注个人隐私安全，不断更新我们的防御策略，以应对不断变化的地球政治经济格局。而对于像</w:t>
      </w:r>
      <w:r>
        <w:rPr>
          <w:sz w:val="32"/>
          <w:szCs w:val="32"/>
        </w:rPr>
        <w:t>&amp;#34;black hat&amp;#34;</w:t>
      </w:r>
      <w:r>
        <w:rPr>
          <w:sz w:val="32"/>
          <w:szCs w:val="32"/>
        </w:rPr>
        <w:t>这样的非法活动来说，无论它们采取何种形式，其本质始终是不诚实，不道德，也许最终还会受到法律和伦理规范的制约。如果你觉得文章内容触动了你的心弦，或许你也是我们共同抵御这些邪恶行为的一分子。不妨加入我们，让我们的声音听起来更加响亮，更有效地传递出希望与警醒之声吧！</w:t>
      </w:r>
      <w:r>
        <w:rPr>
          <w:sz w:val="32"/>
          <w:szCs w:val="32"/>
        </w:rPr>
        <w:t>&lt;/p&gt;&lt;p&gt;&lt;a href = "/doc/825563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数字时代的隐秘文件室</w:t>
      </w:r>
      <w:r>
        <w:rPr>
          <w:sz w:val="32"/>
          <w:szCs w:val="32"/>
        </w:rPr>
        <w:t>.doc" rel="alternate" download="825563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数字时代的隐秘文件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