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堂上的教师形象塑造与学生互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英语课上，教师的形象塑造和与学生的互动是教学过程中不可或缺的一部分。以下是关于这一主题的一些重要点：</w:t>
      </w:r>
      <w:r>
        <w:rPr>
          <w:sz w:val="32"/>
          <w:szCs w:val="32"/>
        </w:rPr>
        <w:t>&lt;/p&gt;&lt;p&gt;&lt;img src="/static-img/F1f5GdFnoRXxdg_qFsZbEzoVnw4qDT2ZK0ss5rmNLOHyMiuvFfJ1QSg3Bg1yqWJj.png"&gt;&lt;/p&gt;&lt;p&gt;</w:t>
      </w:r>
      <w:r>
        <w:rPr>
          <w:sz w:val="32"/>
          <w:szCs w:val="32"/>
        </w:rPr>
        <w:t>教师形象的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的外表、举止和言行对学生产生深远影响。一个有魅力的老师能够吸引学生的心灵，让他们更加积极参与到学习中来。</w:t>
      </w:r>
      <w:r>
        <w:rPr>
          <w:sz w:val="32"/>
          <w:szCs w:val="32"/>
        </w:rPr>
        <w:t>&lt;/p&gt;&lt;p&gt;&lt;img src="/static-img/8mZafdX7UQQP5WuDW98VAjoVnw4qDT2ZK0ss5rmNLOFI0hXP64fVuTEWebIzL5Gwh76cLlGDbqF0i4twK7y5nsyUy9aI_2s1aeDJxPwah_tUidIMDH7YNAm7RcbqsEQPJZJcCD89yEc7uxznGeDTkRq8SMHjv0UPpfLiPnLM-eY.png"&gt;&lt;/p&gt;&lt;p&gt;</w:t>
      </w:r>
      <w:r>
        <w:rPr>
          <w:sz w:val="32"/>
          <w:szCs w:val="32"/>
        </w:rPr>
        <w:t>课堂氛围营造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适当的情绪调节、鼓励团队合作等方式，老师可以创造出一种既专业又温暖的课堂环境，使得每位学生都能感到被尊重和关爱。</w:t>
      </w:r>
      <w:r>
        <w:rPr>
          <w:sz w:val="32"/>
          <w:szCs w:val="32"/>
        </w:rPr>
        <w:t>&lt;/p&gt;&lt;p&gt;&lt;img src="/static-img/uHqVz1pGELaPCTCCbVIIUjoVnw4qDT2ZK0ss5rmNLOFI0hXP64fVuTEWebIzL5Gwh76cLlGDbqF0i4twK7y5nsyUy9aI_2s1aeDJxPwah_tUidIMDH7YNAm7RcbqsEQPJZJcCD89yEc7uxznGeDTkRq8SMHjv0UPpfLiPnLM-eY.png"&gt;&lt;/p&gt;&lt;p&gt;</w:t>
      </w:r>
      <w:r>
        <w:rPr>
          <w:sz w:val="32"/>
          <w:szCs w:val="32"/>
        </w:rPr>
        <w:t>学生反馈机制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收集并分析学生对于课程内容、教学方法以及个人表现方面的反馈，可以帮助老师了解自己的不足，并及时调整教学策略。</w:t>
      </w:r>
      <w:r>
        <w:rPr>
          <w:sz w:val="32"/>
          <w:szCs w:val="32"/>
        </w:rPr>
        <w:t>&lt;/p&gt;&lt;p&gt;&lt;img src="/static-img/GWwNEMx2-OV6lMRBEfsQ4joVnw4qDT2ZK0ss5rmNLOFI0hXP64fVuTEWebIzL5Gwh76cLlGDbqF0i4twK7y5nsyUy9aI_2s1aeDJxPwah_tUidIMDH7YNAm7RcbqsEQPJZJcCD89yEc7uxznGeDTkRq8SMHjv0UPpfLiPnLM-eY.png"&gt;&lt;/p&gt;&lt;p&gt;</w:t>
      </w:r>
      <w:r>
        <w:rPr>
          <w:sz w:val="32"/>
          <w:szCs w:val="32"/>
        </w:rPr>
        <w:t>激发学习兴趣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讲故事、使用多媒体资源等多样化教学手段，不仅能够提高学生的参与度，还能激发他们对语言学习的兴趣，为未来的进步打下坚实基础。</w:t>
      </w:r>
      <w:r>
        <w:rPr>
          <w:sz w:val="32"/>
          <w:szCs w:val="32"/>
        </w:rPr>
        <w:t>&lt;/p&gt;&lt;p&gt;&lt;img src="/static-img/6M2aXjJrrNH41c6BcZz3gToVnw4qDT2ZK0ss5rmNLOFI0hXP64fVuTEWebIzL5Gwh76cLlGDbqF0i4twK7y5nsyUy9aI_2s1aeDJxPwah_tUidIMDH7YNAm7RcbqsEQPJZJcCD89yEc7uxznGeDTkRq8SMHjv0UPpfLiPnLM-eY.jpg"&gt;&lt;/p&gt;&lt;p&gt;</w:t>
      </w:r>
      <w:r>
        <w:rPr>
          <w:sz w:val="32"/>
          <w:szCs w:val="32"/>
        </w:rPr>
        <w:t>一对一指导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组讨论或个别辅导中，老师应该给予每位学生必要的指导和支持，以帮助他们克服难题并实现个人目标，这样的关怀体现了作为教育者应有的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教研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观察研究法、自我评估等方法，对自己教学行为进行持续改进，不断提升专业素养，为培养更多优秀英语人才而努力。</w:t>
      </w:r>
      <w:r>
        <w:rPr>
          <w:sz w:val="32"/>
          <w:szCs w:val="32"/>
        </w:rPr>
        <w:t>&lt;/p&gt;&lt;p&gt;&lt;a href = "/doc/826068-</w:t>
      </w:r>
      <w:r>
        <w:rPr>
          <w:sz w:val="32"/>
          <w:szCs w:val="32"/>
        </w:rPr>
        <w:t>英语课堂上的教师形象塑造与学生互动</w:t>
      </w:r>
      <w:r>
        <w:rPr>
          <w:sz w:val="32"/>
          <w:szCs w:val="32"/>
        </w:rPr>
        <w:t>.doc" rel="alternate" download="826068-</w:t>
      </w:r>
      <w:r>
        <w:rPr>
          <w:sz w:val="32"/>
          <w:szCs w:val="32"/>
        </w:rPr>
        <w:t>英语课堂上的教师形象塑造与学生互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