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我是如何在网上找到了永生之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永生之秘的</w:t>
      </w:r>
      <w:r>
        <w:rPr>
          <w:sz w:val="32"/>
          <w:szCs w:val="32"/>
        </w:rPr>
        <w:t>&lt;/p&gt;&lt;p&gt;&lt;img src="/static-img/px3xfVE2-t5VvoPm0fD3gACifgQGdO5ho1S6IVs2IcB4egyu6EthcyaNH_gexIDc.jpg"&gt;&lt;/p&gt;&lt;p&gt;</w:t>
      </w:r>
      <w:r>
        <w:rPr>
          <w:sz w:val="32"/>
          <w:szCs w:val="32"/>
        </w:rPr>
        <w:t>在这个充满诱惑与挑战的世界里，每个人都渴望找到属于自己的长生界。对于我来说，发现这片神奇土地是一次意外的旅程，也是对生命深层追求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正坐在电脑前，偶然间翻开了一个关于长生界全文阅读的小站。那时，我还不知道“长生界”这个词汇背后的意义，但它却像一盞明灯，在我的生活中照亮了一片未知的大海。</w:t>
      </w:r>
      <w:r>
        <w:rPr>
          <w:sz w:val="32"/>
          <w:szCs w:val="32"/>
        </w:rPr>
        <w:t>&lt;/p&gt;&lt;p&gt;&lt;img src="/static-img/Kq6O9bQOqrUdMB0TsMRD8QCifgQGdO5ho1S6IVs2IcBsG3Rt1PYSUgxT8Eg02JFzCZU7x205Rw0e2GQt-5dhz8g-5bRZD3VIsA4JzQRYF4grvvA_rARN0joqOwqF4vXL3GjjaYRkbj9vHM2m27DEJ8bTIRGlx5KLChl3nopqLGwpcSMyBM51bKPv_A3651yt26v3IUmqsS2noV1cBIhdyrZETHDpZVddMtrLWng5w5dyWbJ1gGgDgZujl8tY9bzX.jpg"&gt;&lt;/p&gt;&lt;p&gt;</w:t>
      </w:r>
      <w:r>
        <w:rPr>
          <w:sz w:val="32"/>
          <w:szCs w:val="32"/>
        </w:rPr>
        <w:t>点击进去后，我发现自己进入了一片充满幻想与奇迹的地方。这里不仅有着传说中的魔法药剂，还有各种各样的修炼法门，可以让人达到超凡脱俗的地步。我感到既好奇又兴奋，这可能是我寻找答案、逃离现实的最佳途径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深入地了解那些古老而神秘的知识。在那里，有的人通过修炼能够延年益寿，有的是通过一些特殊的手段实现了不死。而我，则是在这些故事中找到了一种新的信念——即使在这个快节奏、高压力的时代，我们也可以选择一种更加平静、内心丰富的人生方式。</w:t>
      </w:r>
      <w:r>
        <w:rPr>
          <w:sz w:val="32"/>
          <w:szCs w:val="32"/>
        </w:rPr>
        <w:t>&lt;/p&gt;&lt;p&gt;&lt;img src="/static-img/5p-GmYCpWyuDaf7R25ewrgCifgQGdO5ho1S6IVs2IcBsG3Rt1PYSUgxT8Eg02JFzCZU7x205Rw0e2GQt-5dhz8g-5bRZD3VIsA4JzQRYF4grvvA_rARN0joqOwqF4vXL3GjjaYRkbj9vHM2m27DEJ8bTIRGlx5KLChl3nopqLGwpcSMyBM51bKPv_A3651yt26v3IUmqsS2noV1cBIhdyrZETHDpZVddMtrLWng5w5dyWbJ1gGgDgZujl8tY9bzX.jpg"&gt;&lt;/p&gt;&lt;p&gt;</w:t>
      </w:r>
      <w:r>
        <w:rPr>
          <w:sz w:val="32"/>
          <w:szCs w:val="32"/>
        </w:rPr>
        <w:t>最终，当我决定停止虚拟世界里的探险，重新回到现实生活时，我已经完全改变了对待生命的问题视角。我学会了珍惜每一次呼吸，每一次微笑，每一次无私帮助别人的机会，因为这一切都是我们短暂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的长生界只是个虚构空间，但它让我认识到，即便是在现实中，我们也能找到属于自己的“永恒”。这是关于健康、爱情、友谊以及不断成长和学习的一个过程。这份精神上的“不朽”，远比任何物理上的不死要来得更加珍贵和持久。</w:t>
      </w:r>
      <w:r>
        <w:rPr>
          <w:sz w:val="32"/>
          <w:szCs w:val="32"/>
        </w:rPr>
        <w:t>&lt;/p&gt;&lt;p&gt;&lt;img src="/static-img/dhsTZOfEJ6faFkfPeJrFywCifgQGdO5ho1S6IVs2IcBsG3Rt1PYSUgxT8Eg02JFzCZU7x205Rw0e2GQt-5dhz8g-5bRZD3VIsA4JzQRYF4grvvA_rARN0joqOwqF4vXL3GjjaYRkbj9vHM2m27DEJ8bTIRGlx5KLChl3nopqLGwpcSMyBM51bKPv_A3651yt26v3IUmqsS2noV1cBIhdyrZETHDpZVddMtrLWng5w5dyWbJ1gGgDgZujl8tY9bzX.jpg"&gt;&lt;/p&gt;&lt;p&gt;</w:t>
      </w:r>
      <w:r>
        <w:rPr>
          <w:sz w:val="32"/>
          <w:szCs w:val="32"/>
        </w:rPr>
        <w:t>从此以后，无论走到哪里，无论遇到什么困难，只要记住那个初次被吸引到“长生界”的感觉，那份勇气与希望就足以支撑我们度过每一天，让我们的灵魂在这世上绽放，如同春天里第一朵绽放的小花一样纯洁而灿烂。</w:t>
      </w:r>
      <w:r>
        <w:rPr>
          <w:sz w:val="32"/>
          <w:szCs w:val="32"/>
        </w:rPr>
        <w:t>&lt;/p&gt;&lt;p&gt;&lt;a href = "/doc/826838-</w:t>
      </w:r>
      <w:r>
        <w:rPr>
          <w:sz w:val="32"/>
          <w:szCs w:val="32"/>
        </w:rPr>
        <w:t>长生界全文阅读我是如何在网上找到了永生之秘的</w:t>
      </w:r>
      <w:r>
        <w:rPr>
          <w:sz w:val="32"/>
          <w:szCs w:val="32"/>
        </w:rPr>
        <w:t>.doc" rel="alternate" download="826838-</w:t>
      </w:r>
      <w:r>
        <w:rPr>
          <w:sz w:val="32"/>
          <w:szCs w:val="32"/>
        </w:rPr>
        <w:t>长生界全文阅读我是如何在网上找到了永生之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