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城市街头的温柔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城市街头的温柔交响</w:t>
      </w:r>
      <w:r>
        <w:rPr>
          <w:sz w:val="32"/>
          <w:szCs w:val="32"/>
        </w:rPr>
        <w:t>&lt;/p&gt;&lt;p&gt;&lt;img src="/static-img/HiA9RQRcmOLNBdEmLwCTYMZHRYTP3usrWLTAzii5MsQ_Gy69Lszvl7-mFFghjQFc.jpg"&gt;&lt;/p&gt;&lt;p&gt;</w:t>
      </w:r>
      <w:r>
        <w:rPr>
          <w:sz w:val="32"/>
          <w:szCs w:val="32"/>
        </w:rPr>
        <w:t>在这个喧嚣而又宁静的世界里，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成为了我们生活的一部分。它不仅仅是文字，它承载着情感、记忆和故事，让那些曾经发生过却又随风逝去的事情，在我们的心中留下了深刻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城市的脉搏</w:t>
      </w:r>
      <w:r>
        <w:rPr>
          <w:sz w:val="32"/>
          <w:szCs w:val="32"/>
        </w:rPr>
        <w:t>&lt;/p&gt;&lt;p&gt;&lt;img src="/static-img/1Hs1DyeYtBYVAR_TM7wyZ8ZHRYTP3usrWLTAzii5MsRuLPodzOSCFMOswRF-THJHR8A2B4aL3Rl3SdOXVgy0b82QKvM-RJZcYoE39rVlbDRCuJte3qsecLMZt8eVoV1csgCsQXHJvtAT8Mft8EsSKv3dZU41ZsWi17w4TcyG2peBl9ckVbO9oaGXVYNfc4KI.jpg"&gt;&lt;/p&gt;&lt;p&gt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如同城市的心跳，每个字都在诉说着都市的忙碌与热闹。它不需要华丽地装饰，只需真实地记录下每一个瞬间，就像那些行走在繁华大街上的行人，他们所经历的一切，无论是快乐还是悲伤，都被这份简单而真挚的情感所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记忆的织品</w:t>
      </w:r>
      <w:r>
        <w:rPr>
          <w:sz w:val="32"/>
          <w:szCs w:val="32"/>
        </w:rPr>
        <w:t>&lt;/p&gt;&lt;p&gt;&lt;img src="/static-img/oy9E6qVU8dH_Apse-sSMvsZHRYTP3usrWLTAzii5MsRuLPodzOSCFMOswRF-THJHR8A2B4aL3Rl3SdOXVgy0b82QKvM-RJZcYoE39rVlbDRCuJte3qsecLMZt8eVoV1csgCsQXHJvtAT8Mft8EsSKv3dZU41ZsWi17w4TcyG2peBl9ckVbO9oaGXVYNfc4KI.jpg"&gt;&lt;/p&gt;&lt;p&gt;</w:t>
      </w:r>
      <w:r>
        <w:rPr>
          <w:sz w:val="32"/>
          <w:szCs w:val="32"/>
        </w:rPr>
        <w:t>从一个人生中的点滴往事，到一次次无法忘怀的人际交往，这些都是文本中无法言说的东西。它们就像是织女手中的针线，细腻而复杂，一针一线穿梭于时间之中，将过去与现在紧密相连。在这些文本之间，我们可以看到自己年轻时那份无知与好奇，也能感受到岁月带来的沉淀与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故事的小船</w:t>
      </w:r>
      <w:r>
        <w:rPr>
          <w:sz w:val="32"/>
          <w:szCs w:val="32"/>
        </w:rPr>
        <w:t>&lt;/p&gt;&lt;p&gt;&lt;img src="/static-img/WCFADgcrn9xbAb1XND4XfsZHRYTP3usrWLTAzii5MsRuLPodzOSCFMOswRF-THJHR8A2B4aL3Rl3SdOXVgy0b82QKvM-RJZcYoE39rVlbDRCuJte3qsecLMZt8eVoV1csgCsQXHJvtAT8Mft8EsSKv3dZU41ZsWi17w4TcyG2peBl9ckVbO9oaGXVYNfc4KI.jpg"&gt;&lt;/p&gt;&lt;p&gt;</w:t>
      </w:r>
      <w:r>
        <w:rPr>
          <w:sz w:val="32"/>
          <w:szCs w:val="32"/>
        </w:rPr>
        <w:t>每个人都有自己的故事，而这些故事就是我们生命中的小船，它们会漂泊于不同的海域，但总有一天会回到起点。而这些小船上载满的是希望和梦想，是对未来的憧憬也是对过去回顾的情绪。这正如《人间烟火》这首诗里的“梦断南柯”，虽然旅途曲折，却也充满了美好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情感的小屋</w:t>
      </w:r>
      <w:r>
        <w:rPr>
          <w:sz w:val="32"/>
          <w:szCs w:val="32"/>
        </w:rPr>
        <w:t>&lt;/p&gt;&lt;p&gt;&lt;img src="/static-img/fe8eMaHXJ596_NJ6mbEHjMZHRYTP3usrWLTAzii5MsRuLPodzOSCFMOswRF-THJHR8A2B4aL3Rl3SdOXVgy0b82QKvM-RJZcYoE39rVlbDRCuJte3qsecLMZt8eVoV1csgCsQXHJvtAT8Mft8EsSKv3dZU41ZsWi17w4TcyG2peBl9ckVbO9oaGXVYNfc4KI.jpg"&gt;&lt;/p&gt;&lt;p&gt;</w:t>
      </w:r>
      <w:r>
        <w:rPr>
          <w:sz w:val="32"/>
          <w:szCs w:val="32"/>
        </w:rPr>
        <w:t>人们总是在寻找属于自己的那片净土，那个能够让心灵得以安放的地方。《人间烟火》这样的文本，就是我们内心世界的小屋，它们用最纯粹的情感语言来表达人类对于生活最基本的情感需求——爱、失落和平静。在这里，我们可以找到归属，也可以找到释放自我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实可能充满挑战，但正是这种挑战激发了我们的潜力，让我们勇敢地迈向未知。而《人间烟火》这样的文本，不仅是对过去的一个致敬，更是一扇通向未来的大门。当你阅读完这些文字，你就会发现内心深处涌动着前进的力量，那种力量让你相信，即使面临最艰难的情况，也一定能够克服一切困难，最终迎接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共鸣的心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思绪飘荡于各个角落，当我们的灵魂渴望连接的时候，《人间烟火》就成了连接我们彼此之间共同命运的心弦。当你读到某个词语或某句诗句，你会感到一种共鸣，那是一种超越语言界限的情感交流，一种跨越时间空间的精神联结，使得你的存在变得更加珍贵，因为有人理解你的苦乐参半，愿意陪伴你一起度过每一个日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段段人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所有关于《人间烟火》的文章汇集起来，我们将看出一个庞大的历史画卷。那是一个由无数篇章构成的人类史书，每一篇章都是作者亲身经历并用笔墨记录下的情愫，以及他们对于生活意义探索的心路历程。它们既反映了时代变迁，又展现了人类不变的情性——希望和追求幸福，从古至今，从东方到西方，没有文化背景限制其传播范围，只要有生命，就有这一份共同的话题——如何去爱怎么去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一抹抹温暖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繁忙都市街道上，看见远处传来了孩子们嬉戏的声音，我仿佛听到了来自众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声音，它们在空气中回响，与阳光一样普遍，与星辰一样永恒。我明白，现在我所拥有的是一种特殊能力，可以听到“人的声音”。因为无论何时何地，“人的声音”总是在那里，用它温暖而坚定的节奏，为这个世界增添了一抹抹温暖色彩，让这个世界变得更为丰富多彩，更具有温度和韵味。这便是我想要分享给大家的一个秘密：即使身处喧嚣之中，也请不要忘记倾听那个来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声音，因为只有这样，我们才能真正懂得什么叫做“生活”。</w:t>
      </w:r>
      <w:r>
        <w:rPr>
          <w:sz w:val="32"/>
          <w:szCs w:val="32"/>
        </w:rPr>
        <w:t>&lt;/p&gt;&lt;p&gt;&lt;a href = "/doc/827185-</w:t>
      </w:r>
      <w:r>
        <w:rPr>
          <w:sz w:val="32"/>
          <w:szCs w:val="32"/>
        </w:rPr>
        <w:t>人间烟火城市街头的温柔交响</w:t>
      </w:r>
      <w:r>
        <w:rPr>
          <w:sz w:val="32"/>
          <w:szCs w:val="32"/>
        </w:rPr>
        <w:t>.doc" rel="alternate" download="827185-</w:t>
      </w:r>
      <w:r>
        <w:rPr>
          <w:sz w:val="32"/>
          <w:szCs w:val="32"/>
        </w:rPr>
        <w:t>人间烟火城市街头的温柔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