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的歌声春莺啭蜜姜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温暖的情感与激烈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歌声：春莺啭蜜姜</w:t>
      </w:r>
      <w:r>
        <w:rPr>
          <w:sz w:val="32"/>
          <w:szCs w:val="32"/>
        </w:rPr>
        <w:t>1v2&lt;/p&gt;&lt;p&gt;&lt;img src="/static-img/4eghsEwetgO3A4mYFIZngFxt8bSu_5-urQ3HVbvZJZ-Q1KqyJNjSDbze99ieMmpd.jpg"&gt;&lt;/p&gt;&lt;p&gt;</w:t>
      </w:r>
      <w:r>
        <w:rPr>
          <w:sz w:val="32"/>
          <w:szCs w:val="32"/>
        </w:rPr>
        <w:t>温暖的阳光下，何为激情与对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希望和活力的季节里，一场特殊的比赛正在悄然展开。这里不仅有着技术高超、心思缜密的选手，更有着无尽热血和坚韧不拔的情感。我们所说的“春莺啭蜜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正是这段时间里最令人瞩目的竞技盛事。</w:t>
      </w:r>
      <w:r>
        <w:rPr>
          <w:sz w:val="32"/>
          <w:szCs w:val="32"/>
        </w:rPr>
        <w:t>&lt;/p&gt;&lt;p&gt;&lt;img src="/static-img/6VIcuHoKFk6lUkpjYTg-SFxt8bSu_5-urQ3HVbvZJZ9fjbwxa4jMzwOQluoMrltum43BD0rLbJC4DLBWymKKPlhKRqzU2LQxTK6VY7sOrOqbDIoigq9OFN4mTU5kNSf7Vj6_N7CG4GzxgnVOb1IYsOQbUTgQG1nCAnF5FSd1qhC2woCiCrITu7LJmBCWTxrggZfXJFWzvaGhl1WDX3OCiA.png"&gt;&lt;/p&gt;&lt;p&gt;</w:t>
      </w:r>
      <w:r>
        <w:rPr>
          <w:sz w:val="32"/>
          <w:szCs w:val="32"/>
        </w:rPr>
        <w:t>春日里的舞台布置精美，花朵绽放，鸟语啁啾，在这个背景下，一场关于策略与机智、速度与力量、智慧与勇气的较量即将拉开帷幕。这不仅是一场游戏，更是一次精神上的挑战，让参与者们在快乐中找到成长，在胜利中体会到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方以敏捷之姿出击，每一次操作都如同小鸟跳跃般优雅而准确；另一方则凭借稳健之势缓缓推进，其每一次思考都像是在深邃森林中寻找最佳路径一般慎重而深沉。两者的差距似乎微乎其微，但这一刻，这一切都将随着比赛结果而被颠覆。</w:t>
      </w:r>
      <w:r>
        <w:rPr>
          <w:sz w:val="32"/>
          <w:szCs w:val="32"/>
        </w:rPr>
        <w:t>&lt;/p&gt;&lt;p&gt;&lt;img src="/static-img/1M0oXDclECGhGXA85AXcKlxt8bSu_5-urQ3HVbvZJZ9fjbwxa4jMzwOQluoMrltum43BD0rLbJC4DLBWymKKPlhKRqzU2LQxTK6VY7sOrOqbDIoigq9OFN4mTU5kNSf7Vj6_N7CG4GzxgnVOb1IYsOQbUTgQG1nCAnF5FSd1qhC2woCiCrITu7LJmBCWTxrggZfXJFWzvaGhl1WDX3OCiA.jpg"&gt;&lt;/p&gt;&lt;p&gt;</w:t>
      </w:r>
      <w:r>
        <w:rPr>
          <w:sz w:val="32"/>
          <w:szCs w:val="32"/>
        </w:rPr>
        <w:t>在这样的氛围下，每一个观众的心跳似乎都能听到。在紧张刺激的局面中，他们通过屏幕看到的是一种极致的人类互动——既是合作，也是竞争；既是友谊，也是敌意。这份复杂的情感，是这次比赛最吸引人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没有风险。一旦失误，就可能导致所有努力化为泡影。而就在这种紧张且充满悬念的情况下，一位选手突然站了出来，他那坚定的眼神仿佛透过网络连接传递到了每个观众的心间。他开始了一系列惊人的回合，让人难以预测他接下来会如何行动。</w:t>
      </w:r>
      <w:r>
        <w:rPr>
          <w:sz w:val="32"/>
          <w:szCs w:val="32"/>
        </w:rPr>
        <w:t>&lt;/p&gt;&lt;p&gt;&lt;img src="/static-img/tgrdDAZTy_8DOvKpB5ZpXFxt8bSu_5-urQ3HVbvZJZ9fjbwxa4jMzwOQluoMrltum43BD0rLbJC4DLBWymKKPlhKRqzU2LQxTK6VY7sOrOqbDIoigq9OFN4mTU5kNSf7Vj6_N7CG4GzxgnVOb1IYsOQbUTgQG1nCAnF5FSd1qhC2woCiCrITu7LJmBCWTxrggZfXJFWzvaGhl1WDX3OCiA.jpeg"&gt;&lt;/p&gt;&lt;p&gt;</w:t>
      </w:r>
      <w:r>
        <w:rPr>
          <w:sz w:val="32"/>
          <w:szCs w:val="32"/>
        </w:rPr>
        <w:t>最后，当所有的一切似乎已经结束时，却又忽然爆发了新的变数。一连串快速响应让双方各自展示出了他们独特的一面，最终，在一片欢呼声中，那位拥有坚定眼神的人成功地带领自己的队伍赢得了这场“春莺啭蜜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胜利。但更重要的是，无论结果如何，这些年轻人已经证明了一点：他们拥有一颗强大的心，能够在任何时候燃烧起来，并照亮周围的人心。</w:t>
      </w:r>
      <w:r>
        <w:rPr>
          <w:sz w:val="32"/>
          <w:szCs w:val="32"/>
        </w:rPr>
        <w:t>&lt;/p&gt;&lt;p&gt;&lt;a href = "/doc/827832-</w:t>
      </w:r>
      <w:r>
        <w:rPr>
          <w:sz w:val="32"/>
          <w:szCs w:val="32"/>
        </w:rPr>
        <w:t>春天的歌声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温暖的情感与激烈的对决</w:t>
      </w:r>
      <w:r>
        <w:rPr>
          <w:sz w:val="32"/>
          <w:szCs w:val="32"/>
        </w:rPr>
        <w:t>.doc" rel="alternate" download="827832-</w:t>
      </w:r>
      <w:r>
        <w:rPr>
          <w:sz w:val="32"/>
          <w:szCs w:val="32"/>
        </w:rPr>
        <w:t>春天的歌声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温暖的情感与激烈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