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代风华柳残阳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代风华：柳残阳的剑影</w:t>
      </w:r>
      <w:r>
        <w:rPr>
          <w:sz w:val="32"/>
          <w:szCs w:val="32"/>
        </w:rPr>
        <w:t>&lt;/p&gt;&lt;p&gt;&lt;img src="/static-img/M7A2vRZauWOuVab8iXWFt7-CHFwgTsuH55xIYjlf2ax4CafF9mRly8PS2kFui0sS.png"&gt;&lt;/p&gt;&lt;p&gt;</w:t>
      </w:r>
      <w:r>
        <w:rPr>
          <w:sz w:val="32"/>
          <w:szCs w:val="32"/>
        </w:rPr>
        <w:t>在中国古代武侠小说中，英雄豪杰如云，各有千秋。然而，在众多名将中，有一位武林高手，他的名字叫做柳残阳。他的故事至今仍被人们津津乐道，因为他不仅身手敏捷，而且心地仁慈，深受百姓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史书记载，柳残阳出生于一个普通的农家，他自幼便展现出了非凡的武艺。他经常与村里的孩子们玩耍时，就会展示自己的轻功和 </w:t>
      </w:r>
      <w:r>
        <w:rPr>
          <w:sz w:val="32"/>
          <w:szCs w:val="32"/>
        </w:rPr>
        <w:t>Swordsmanship</w:t>
      </w:r>
      <w:r>
        <w:rPr>
          <w:sz w:val="32"/>
          <w:szCs w:val="32"/>
        </w:rPr>
        <w:t>，这让周围的人都对他充满了期待。</w:t>
      </w:r>
      <w:r>
        <w:rPr>
          <w:sz w:val="32"/>
          <w:szCs w:val="32"/>
        </w:rPr>
        <w:t>&lt;/p&gt;&lt;p&gt;&lt;img src="/static-img/rJevDWA-9uKEu0rjWrlRs7-CHFwgTsuH55xIYjlf2axRG_Wu6YCpqWyP2G6eJBHNS1uvmyQ5NchgB-herLnNF4jNbpbhTj2P2mIQhcp2aeMpA9oKH6vMUKTXo2REg_Z_vdK0zJ9LXur4PyexxQIxOqeqbDqyNDMCDM3YErJJDxY.jpg"&gt;&lt;/p&gt;&lt;p&gt;</w:t>
      </w:r>
      <w:r>
        <w:rPr>
          <w:sz w:val="32"/>
          <w:szCs w:val="32"/>
        </w:rPr>
        <w:t>随着时间的推移，柳残阳成为了江湖上的知名人物。他以勇猛过人而闻名，但同时也因为他的善良和正义而受到大家敬仰。在一次偶然的情形下，一群强盗侵扰了附近的一个小镇，而当地军队却因远征未归无法及时救援。这时候，没有人能想到的是，一位年轻的小伙子竟然能够单独面对这群强悍之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那天晚上，当月亮升起的时候，小镇里传来了清脆的声音，那是柳残阳挥舞长剑的声音。不久后，便听到了战斗声响。几番激战之后，那些强盗纷纷逃窜，只留下他们惨遭重创的小伙子——这是关于柳残阳最早的一段传奇。</w:t>
      </w:r>
      <w:r>
        <w:rPr>
          <w:sz w:val="32"/>
          <w:szCs w:val="32"/>
        </w:rPr>
        <w:t>&lt;/p&gt;&lt;p&gt;&lt;img src="/static-img/XnZ_PdXwkgdGRPpSFVehWr-CHFwgTsuH55xIYjlf2axRG_Wu6YCpqWyP2G6eJBHNS1uvmyQ5NchgB-herLnNF4jNbpbhTj2P2mIQhcp2aeMpA9oKH6vMUKTXo2REg_Z_vdK0zJ9LXur4PyexxQIxOqeqbDqyNDMCDM3YErJJDxY.png"&gt;&lt;/p&gt;&lt;p&gt;</w:t>
      </w:r>
      <w:r>
        <w:rPr>
          <w:sz w:val="32"/>
          <w:szCs w:val="32"/>
        </w:rPr>
        <w:t>不过，这只是开始。当年的那场突袭，使得整个社会对于此人的印象更加深刻，从此以后，无论是在书籍还是口头传述中，都难以避免提到这个名字。而这，也许正是“《绝代风华：柳残阳的剑影》”所要探讨的问题——一个人的英勇如何影响历史，以及一个时代怎样塑造了一代又一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“《绝代风华：柳残阳城下的恩情》”就是这样的故事，它讲述了一个普通村民因为帮助过失者获得了保护，最终自己也沦为英雄这一连串事件。从这些真实案例来看，我们可以看到，即使在最艰苦的情况下，也有一种力量能够驱动一个人走向光明——这种力量，就是责任感、同情心和正义感。</w:t>
      </w:r>
      <w:r>
        <w:rPr>
          <w:sz w:val="32"/>
          <w:szCs w:val="32"/>
        </w:rPr>
        <w:t>&lt;/p&gt;&lt;p&gt;&lt;img src="/static-img/9fX11Y71tyOFUHJDED-R9b-CHFwgTsuH55xIYjlf2axRG_Wu6YCpqWyP2G6eJBHNS1uvmyQ5NchgB-herLnNF4jNbpbhTj2P2mIQhcp2aeMpA9oKH6vMUKTXo2REg_Z_vdK0zJ9LXur4PyexxQIxOqeqbDqyNDMCDM3YErJJDxY.png"&gt;&lt;/p&gt;&lt;p&gt;</w:t>
      </w:r>
      <w:r>
        <w:rPr>
          <w:sz w:val="32"/>
          <w:szCs w:val="32"/>
        </w:rPr>
        <w:t>最后，让我们再次回顾一下那个年代，那个曾经默默无闻的小伙子的故事。他虽然没有显赫的地位，但他的行为却触动了每个人的内心，为这个时代增添了一抹温暖。这或许就是为什么“《绝代风华：柳残阳城下的恩情》”成为永恒的话题之一原因吧。在这个充满争斗与挑战的大世界里，每个人都有可能成为改变命运的一支笔，而每个时代都需要那些像“《绝代风华：柳残阳城下的恩情》”中的主人公一样的人物，用他们的心灵去点亮希望之光。</w:t>
      </w:r>
      <w:r>
        <w:rPr>
          <w:sz w:val="32"/>
          <w:szCs w:val="32"/>
        </w:rPr>
        <w:t>&lt;/p&gt;&lt;p&gt;&lt;a href = "/doc/827985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代风华柳残阳的剑影</w:t>
      </w:r>
      <w:r>
        <w:rPr>
          <w:sz w:val="32"/>
          <w:szCs w:val="32"/>
        </w:rPr>
        <w:t>.doc" rel="alternate" download="827985-</w:t>
      </w:r>
      <w:r>
        <w:rPr>
          <w:sz w:val="32"/>
          <w:szCs w:val="32"/>
        </w:rPr>
        <w:t>柳残阳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代风华柳残阳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