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是如何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的心情就像一潭死水，平静而无动于衷。突然间，他们开始了一前一后的有力的攻击。我本以为这只是一个简单的误会，但很快就意识到，这背后隐藏着复杂的情感纠葛。</w:t>
      </w:r>
      <w:r>
        <w:rPr>
          <w:sz w:val="32"/>
          <w:szCs w:val="32"/>
        </w:rPr>
        <w:t>&lt;/p&gt;&lt;p&gt;&lt;img src="/static-img/Qr06yqv2wodQJkPeTVHqujHcEQOdHP7fOnjyYC3_D-0fSnYsIYmqpLAEIpF9S7Gr.jpg"&gt;&lt;/p&gt;&lt;p&gt;</w:t>
      </w:r>
      <w:r>
        <w:rPr>
          <w:sz w:val="32"/>
          <w:szCs w:val="32"/>
        </w:rPr>
        <w:t>我试图保持冷静，面对他们不断的指责和质问。但每当我想要回击，每当我准备好展开自己的辩护时，他们又是一阵风般地消失了踪影。这种模式反复发生，让我感到既迷惑又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无休止的精神折磨，我决定采取行动。我不再是被动接受，而是主动出击。在社交媒体上，我发表了一篇文章，详细阐述了自己的一些观点，并且解释了为什么那些攻击是我生活中不可或缺的一部分。</w:t>
      </w:r>
      <w:r>
        <w:rPr>
          <w:sz w:val="32"/>
          <w:szCs w:val="32"/>
        </w:rPr>
        <w:t>&lt;/p&gt;&lt;p&gt;&lt;img src="/static-img/nupiv8kyqPhIQR6WYHZu6jHcEQOdHP7fOnjyYC3_D-1NbBux5KgsuTiDJjfxF0rdgfQSNcZG_Cv4Vg-M13x6fcZHiauCdytAfwQv0pZD0i-XFJ4ee99ENmYkqJucQxQVKTpvSVdOZ8wtQLvc2FkiPSmwC4AF6KrLSxXTHsPW9qEz4dtmNju1K1xSf1qyve8VVD3cTTPhj9ejKHD62sAuMRQehcmyX_cI8B6niCAMSpU.jpg"&gt;&lt;/p&gt;&lt;p&gt;</w:t>
      </w:r>
      <w:r>
        <w:rPr>
          <w:sz w:val="32"/>
          <w:szCs w:val="32"/>
        </w:rPr>
        <w:t>随着时间的推移，那些人开始逐渐减少了他们的攻击性行为。虽然我们之间仍然存在分歧，但至少我们学会了尊重彼此，也学会了用更加建设性的方式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明白到了一个道理：在面对压力和挑战的时候，不要总是害怕对方，更应该勇敢地站出来，用自己的声音说话。这不仅帮助我成长，也让我懂得如何更好地保护自己免受伤害。</w:t>
      </w:r>
      <w:r>
        <w:rPr>
          <w:sz w:val="32"/>
          <w:szCs w:val="32"/>
        </w:rPr>
        <w:t>&lt;/p&gt;&lt;p&gt;&lt;img src="/static-img/H8hiWfqSjsfdpthKSgfM1jHcEQOdHP7fOnjyYC3_D-1NbBux5KgsuTiDJjfxF0rdgfQSNcZG_Cv4Vg-M13x6fcZHiauCdytAfwQv0pZD0i-XFJ4ee99ENmYkqJucQxQVKTpvSVdOZ8wtQLvc2FkiPSmwC4AF6KrLSxXTHsPW9qEz4dtmNju1K1xSf1qyve8VVD3cTTPhj9ejKHD62sAuMRQehcmyX_cI8B6niCAMSpU.jpg"&gt;&lt;/p&gt;&lt;p&gt;&lt;a href = "/doc/828136-</w:t>
      </w:r>
      <w:r>
        <w:rPr>
          <w:sz w:val="32"/>
          <w:szCs w:val="32"/>
        </w:rPr>
        <w:t>他们一前一后的有力的攻击我是如何应对的</w:t>
      </w:r>
      <w:r>
        <w:rPr>
          <w:sz w:val="32"/>
          <w:szCs w:val="32"/>
        </w:rPr>
        <w:t>.doc" rel="alternate" download="828136-</w:t>
      </w:r>
      <w:r>
        <w:rPr>
          <w:sz w:val="32"/>
          <w:szCs w:val="32"/>
        </w:rPr>
        <w:t>他们一前一后的有力的攻击我是如何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