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妻子我和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的婚姻故事从甜到苦再到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的婚姻故事：从甜到苦再到甜</w:t>
      </w:r>
      <w:r>
        <w:rPr>
          <w:sz w:val="32"/>
          <w:szCs w:val="32"/>
        </w:rPr>
        <w:t>&lt;/p&gt;&lt;p&gt;&lt;img src="/static-img/8GuY2LqeaudWIWWKGVP_3b16GnJTLQoMB5WUZ2AQlPXDehbNwjcYIEdfl_FvbGrH.jpg"&gt;&lt;/p&gt;&lt;p&gt;</w:t>
      </w:r>
      <w:r>
        <w:rPr>
          <w:sz w:val="32"/>
          <w:szCs w:val="32"/>
        </w:rPr>
        <w:t>记得当初结婚时，我的朋友们都夸赞我找到了一个好男人。他们说他是星空传媒的高管，有着不凡的成就，生活富裕。但在那些年轻无知的时候，我并没有深刻体会到这背后隐藏的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后的日子里，他总是忙于工作，常常夜以继日地加班。我成了他的妻子，也就是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标签。但我不知道，这个称呼背后，是不是也承载了太多沉重的情感。</w:t>
      </w:r>
      <w:r>
        <w:rPr>
          <w:sz w:val="32"/>
          <w:szCs w:val="32"/>
        </w:rPr>
        <w:t>&lt;/p&gt;&lt;p&gt;&lt;img src="/static-img/eIR0uR7FW74j61dDUMgwnL16GnJTLQoMB5WUZ2AQlPXCVPi6kDFKYhpQnxz5BavOPCQdCtnYtjCmB_Bv3vJxCOCzgsRwvD2wCNw7B_KyTvezbpNnj8dZZnq-e_1ySoyALLF0yigRIxWAb78DVEuT3A.jpeg"&gt;&lt;/p&gt;&lt;p&gt;</w:t>
      </w:r>
      <w:r>
        <w:rPr>
          <w:sz w:val="32"/>
          <w:szCs w:val="32"/>
        </w:rPr>
        <w:t>随着时间的推移，我们之间渐行渐远。他依然在追求事业，而我则被困在这个名为“幸福”的牢笼里。他的成功让我感到骄傲，但同时也让我感到孤独。我开始怀疑，这样的生活是否真的值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他回家带来了一份奖项时，我内心涌动着复杂的情绪。那时候，我意识到，他所追求的是一种名利双收的心灵满足，而非真正与我共同度过的人生旅程。那种感觉，就像是站在繁星点点之下，却无法触碰那遥不可及的星空。</w:t>
      </w:r>
      <w:r>
        <w:rPr>
          <w:sz w:val="32"/>
          <w:szCs w:val="32"/>
        </w:rPr>
        <w:t>&lt;/p&gt;&lt;p&gt;&lt;img src="/static-img/tpNPFl-CJEnXmiyN8qTLl716GnJTLQoMB5WUZ2AQlPXCVPi6kDFKYhpQnxz5BavOPCQdCtnYtjCmB_Bv3vJxCOCzgsRwvD2wCNw7B_KyTvezbpNnj8dZZnq-e_1ySoyALLF0yigRIxWAb78DVEuT3A.jpeg"&gt;&lt;/p&gt;&lt;p&gt;</w:t>
      </w:r>
      <w:r>
        <w:rPr>
          <w:sz w:val="32"/>
          <w:szCs w:val="32"/>
        </w:rPr>
        <w:t>但命运总是在转变中给予我们新的机会。在一次偶然的机会下，我遇到了一个有志同道合的小组，他们鼓励我去寻找自己的梦想，而不是仅仅成为别人的背景或标签。这次改变，让我的眼界大开，我开始重新审视自己和我们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挣扎与思考，我决定勇敢地站出来，为自己争取更多空间。我告诉他，不要只是把我看作是他的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，而应该是一个独立、有梦想、有情感的人。我们需要共同努力，把握生活中的每一个美好的瞬间。</w:t>
      </w:r>
      <w:r>
        <w:rPr>
          <w:sz w:val="32"/>
          <w:szCs w:val="32"/>
        </w:rPr>
        <w:t>&lt;/p&gt;&lt;p&gt;&lt;img src="/static-img/VN72CtZi1G9KAXcKFhaWuL16GnJTLQoMB5WUZ2AQlPXCVPi6kDFKYhpQnxz5BavOPCQdCtnYtjCmB_Bv3vJxCOCzgsRwvD2wCNw7B_KyTvezbpNnj8dZZnq-e_1ySoyALLF0yigRIxWAb78DVEuT3A.jpg"&gt;&lt;/p&gt;&lt;p&gt;</w:t>
      </w:r>
      <w:r>
        <w:rPr>
          <w:sz w:val="32"/>
          <w:szCs w:val="32"/>
        </w:rPr>
        <w:t>今天，当他回到家时，他带来了不同于以往的一份礼物，那是一张票——我们一起去旅行，去探索那个遥远而又亲切的大世界。他笑着对我说：“你是我最宝贵的伴侣，也是我生命中最明亮的一颗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我们不再只关注职位和财富，我们学会了珍惜彼此，无论何时何地，都能找到属于我们的那片属于自己的星空。在那个充满希望和爱意的地方，我们用心共筑我们的小宇宙，用真挚的情感织就属于我们的传奇故事。而对于那些曾经给我添彩却也让人迷茫的话语，“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”已不再重要，因为现在，她已经成为了“与爱相守，一起创造光辉”的女孩。</w:t>
      </w:r>
      <w:r>
        <w:rPr>
          <w:sz w:val="32"/>
          <w:szCs w:val="32"/>
        </w:rPr>
        <w:t>&lt;/p&gt;&lt;p&gt;&lt;img src="/static-img/COCOp6wnxcGr5_sDZXIzKr16GnJTLQoMB5WUZ2AQlPXCVPi6kDFKYhpQnxz5BavOPCQdCtnYtjCmB_Bv3vJxCOCzgsRwvD2wCNw7B_KyTvezbpNnj8dZZnq-e_1ySoyALLF0yigRIxWAb78DVEuT3A.jpg"&gt;&lt;/p&gt;&lt;p&gt;&lt;a href = "/doc/829125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我和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的婚姻故事从甜到苦再到甜</w:t>
      </w:r>
      <w:r>
        <w:rPr>
          <w:sz w:val="32"/>
          <w:szCs w:val="32"/>
        </w:rPr>
        <w:t>.doc" rel="alternate" download="829125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我和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的婚姻故事从甜到苦再到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