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黑暗中森林静默地守护着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黑暗森林小说通常以其独特的氛围和紧张的气氛著称。这些故事往往会将读者带入一个充满未知和恐惧的地方，这里的树木似乎都在向你耳语，每一步都可能是走进陷阱。在这样的环境中，人物必须不断面对生存的考验，无论是与野兽搏斗还是解决复杂的人际关系问题。</w:t>
      </w:r>
      <w:r>
        <w:rPr>
          <w:sz w:val="32"/>
          <w:szCs w:val="32"/>
        </w:rPr>
        <w:t>&lt;/p&gt;&lt;p&gt;&lt;img src="/static-img/5i0Cw02Z1nSsItW5PcFO75nNZu8vF-AEXMMBJFMpWZIyogsEHpqSGZTEzVdiwoUL.jpg"&gt;&lt;/p&gt;&lt;p&gt;</w:t>
      </w:r>
      <w:r>
        <w:rPr>
          <w:sz w:val="32"/>
          <w:szCs w:val="32"/>
        </w:rPr>
        <w:t>其次，这些小说中的角色经常被描绘得既复杂又深刻。他们可能是出于自卫或为了更高目标而行动，也可能因为内心深处的情感冲突而作出决定。这使得读者能够更加容易地将自己置身于故事之中，与主人公一起体验情感波动和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黑暗森林小说也常常包含一些超自然元素，比如神秘生物、魔法或者预言。这不仅为故事增添了神秘色彩，还给了作者更多创造性的空间，让他们可以探索人类对未知世界的恐惧与好奇。</w:t>
      </w:r>
      <w:r>
        <w:rPr>
          <w:sz w:val="32"/>
          <w:szCs w:val="32"/>
        </w:rPr>
        <w:t>&lt;/p&gt;&lt;p&gt;&lt;img src="/static-img/v2ekmN6nPWK89fdPJywJX5nNZu8vF-AEXMMBJFMpWZLeDoKeIXAONKVA2D67PP0PsGk_Fifor0jW6tx8cIFYw34pJCXMoRv_dapIegvCYEtUAlfo0vlf1sxgXixJ_FoLD44ZU2TeIZMdMwUSARvUNpyqdhMOdCjbEZXRFxVtxiE.jpg"&gt;&lt;/p&gt;&lt;p&gt;</w:t>
      </w:r>
      <w:r>
        <w:rPr>
          <w:sz w:val="32"/>
          <w:szCs w:val="32"/>
        </w:rPr>
        <w:t>此外，不同作者对于黑暗森林这个主题有不同的解释，有人将其视为现实生活中的隐喻，比如社会压力、个人内心的战斗，而另有人则把它看作是一个真实存在的地理位置，那里藏着古老传说和隐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管是在哪个版本的《黑暗森林》中，都有一种共同的心理背景：即使是在最残酷的情况下，只要还有希望，就没有绝望。这种希望可以来自内部，也可以来自外部，它总能激励人们继续前行，即使面临着死亡一样可怕的事情也不例外。</w:t>
      </w:r>
      <w:r>
        <w:rPr>
          <w:sz w:val="32"/>
          <w:szCs w:val="32"/>
        </w:rPr>
        <w:t>&lt;/p&gt;&lt;p&gt;&lt;img src="/static-img/sL3m_ND_fgIxBvPV4gkynZnNZu8vF-AEXMMBJFMpWZLeDoKeIXAONKVA2D67PP0PsGk_Fifor0jW6tx8cIFYw34pJCXMoRv_dapIegvCYEtUAlfo0vlf1sxgXixJ_FoLD44ZU2TeIZMdMwUSARvUNpyqdhMOdCjbEZXRFxVtxiE.jpg"&gt;&lt;/p&gt;&lt;p&gt;</w:t>
      </w:r>
      <w:r>
        <w:rPr>
          <w:sz w:val="32"/>
          <w:szCs w:val="32"/>
        </w:rPr>
        <w:t>最后，由于“黑暗森林”的概念广泛且多变，所以这类小说也有很多不同的风格，从轻松幽默到沉郁悲剧，从科幻冒险到历史惊悚，每一种风格都能找到属于自己的“黑暗森林”。这些作品不仅丰富了文学世界，更让读者的想象力得到极大的发挥。</w:t>
      </w:r>
      <w:r>
        <w:rPr>
          <w:sz w:val="32"/>
          <w:szCs w:val="32"/>
        </w:rPr>
        <w:t>&lt;/p&gt;&lt;p&gt;&lt;a href = "/doc/829280-</w:t>
      </w:r>
      <w:r>
        <w:rPr>
          <w:sz w:val="32"/>
          <w:szCs w:val="32"/>
        </w:rPr>
        <w:t>在无尽的黑暗中森林静默地守护着秘密</w:t>
      </w:r>
      <w:r>
        <w:rPr>
          <w:sz w:val="32"/>
          <w:szCs w:val="32"/>
        </w:rPr>
        <w:t>.doc" rel="alternate" download="829280-</w:t>
      </w:r>
      <w:r>
        <w:rPr>
          <w:sz w:val="32"/>
          <w:szCs w:val="32"/>
        </w:rPr>
        <w:t>在无尽的黑暗中森林静默地守护着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