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英雄征途与天地变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斗的起源与背景</w:t>
      </w:r>
      <w:r>
        <w:rPr>
          <w:sz w:val="32"/>
          <w:szCs w:val="32"/>
        </w:rPr>
        <w:t>&lt;/p&gt;&lt;p&gt;&lt;img src="/static-img/_g8xXVMx-VHPe59oyKyWWrgGljid2-t-PJ3NZg27cXoZCNA_bvaNXN8icAi1a89w.jpg"&gt;&lt;/p&gt;&lt;p&gt;</w:t>
      </w:r>
      <w:r>
        <w:rPr>
          <w:sz w:val="32"/>
          <w:szCs w:val="32"/>
        </w:rPr>
        <w:t>在遥远的古代，人类和神灵之间存在着深刻的矛盾。人类渴望解放，而神灵则希望维护自己的权力。这场冲突最终爆发为一场史诗级别的战争——大梦山海之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们的誓言与挑战</w:t>
      </w:r>
      <w:r>
        <w:rPr>
          <w:sz w:val="32"/>
          <w:szCs w:val="32"/>
        </w:rPr>
        <w:t>&lt;/p&gt;&lt;p&gt;&lt;img src="/static-img/tIHU2516LV71NwHdqbCd6LgGljid2-t-PJ3NZg27cXrzv4P40lQAZatnogWBU0xRVzFc63hqWhEqwUaW2MywxIW8ItS1ej6WqXlNU6SYGUdJIIJTWRaISd0ndOiSSAVUfRroTZ-0lgxhIkTKAc5wIHDWFgMiqDrFQBRPfJb4KZw.jpg"&gt;&lt;/p&gt;&lt;p&gt;</w:t>
      </w:r>
      <w:r>
        <w:rPr>
          <w:sz w:val="32"/>
          <w:szCs w:val="32"/>
        </w:rPr>
        <w:t>这场战争中诞生了无数英勇的人物，他们以坚定的信念和不屈不挠的精神，挑战着天赋予他们的地位。他们是这段历史上最令人敬佩的人物，他们用行动证明了人性中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话世界的大变革</w:t>
      </w:r>
      <w:r>
        <w:rPr>
          <w:sz w:val="32"/>
          <w:szCs w:val="32"/>
        </w:rPr>
        <w:t>&lt;/p&gt;&lt;p&gt;&lt;img src="/static-img/2kmCTEYbD0jJ1UrKWxWq1LgGljid2-t-PJ3NZg27cXrzv4P40lQAZatnogWBU0xRVzFc63hqWhEqwUaW2MywxIW8ItS1ej6WqXlNU6SYGUdJIIJTWRaISd0ndOiSSAVUfRroTZ-0lgxhIkTKAc5wIHDWFgMiqDrFQBRPfJb4KZw.jpg"&gt;&lt;/p&gt;&lt;p&gt;</w:t>
      </w:r>
      <w:r>
        <w:rPr>
          <w:sz w:val="32"/>
          <w:szCs w:val="32"/>
        </w:rPr>
        <w:t>大梦山海之战对整个神话世界产生了深远影响。在此之前，人类生活在一个被神灵支配的小小角落里，但经过这场战斗后，人们开始怀揣更大的野心，并逐渐探索并掌握了一些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文化传承</w:t>
      </w:r>
      <w:r>
        <w:rPr>
          <w:sz w:val="32"/>
          <w:szCs w:val="32"/>
        </w:rPr>
        <w:t>&lt;/p&gt;&lt;p&gt;&lt;img src="/static-img/YPktbsYMf7IeYiGhtYP4KrgGljid2-t-PJ3NZg27cXrzv4P40lQAZatnogWBU0xRVzFc63hqWhEqwUaW2MywxIW8ItS1ej6WqXlNU6SYGUdJIIJTWRaISd0ndOiSSAVUfRroTZ-0lgxhIkTKAc5wIHDWFgMiqDrFQBRPfJb4KZw.jpg"&gt;&lt;/p&gt;&lt;p&gt;</w:t>
      </w:r>
      <w:r>
        <w:rPr>
          <w:sz w:val="32"/>
          <w:szCs w:val="32"/>
        </w:rPr>
        <w:t>虽然战争结束之后，一切似乎都恢复到了往日，但它留下的痕迹却无法磨灭。大梦山海之史诗成为了教科书上的典范，它告诉后世关于勇气、友谊以及牺牲精神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社会发展</w:t>
      </w:r>
      <w:r>
        <w:rPr>
          <w:sz w:val="32"/>
          <w:szCs w:val="32"/>
        </w:rPr>
        <w:t>&lt;/p&gt;&lt;p&gt;&lt;img src="/static-img/ZzEWA-7KmuZzZVz39pe7dLgGljid2-t-PJ3NZg27cXrzv4P40lQAZatnogWBU0xRVzFc63hqWhEqwUaW2MywxIW8ItS1ej6WqXlNU6SYGUdJIIJTWRaISd0ndOiSSAVUfRroTZ-0lgxhIkTKAc5wIHDWFgMiqDrFQBRPfJb4KZw.jpg"&gt;&lt;/p&gt;&lt;p&gt;</w:t>
      </w:r>
      <w:r>
        <w:rPr>
          <w:sz w:val="32"/>
          <w:szCs w:val="32"/>
        </w:rPr>
        <w:t>随着时间推移，这段历史成为了激励后人的动力。许多城市和村庄建立时，都会将这一段历史作为其命名来源，不仅仅是因为它具有强烈的情感价值，更因为它代表了所有追求自由和进步的人们共同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传说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梦山海之史诗战役是一个关于自由、正义以及英雄主义主题的永恒故事，它不仅仅是一次战斗，更是一次对于什么是真正重要的事物进行思考。当我们回顾这个故事时，我们也在反思我们的行为是否符合我们内心的声音。</w:t>
      </w:r>
      <w:r>
        <w:rPr>
          <w:sz w:val="32"/>
          <w:szCs w:val="32"/>
        </w:rPr>
        <w:t>&lt;/p&gt;&lt;p&gt;&lt;a href = "/doc/829464-</w:t>
      </w:r>
      <w:r>
        <w:rPr>
          <w:sz w:val="32"/>
          <w:szCs w:val="32"/>
        </w:rPr>
        <w:t>大梦山海之史诗战役英雄征途与天地变幻</w:t>
      </w:r>
      <w:r>
        <w:rPr>
          <w:sz w:val="32"/>
          <w:szCs w:val="32"/>
        </w:rPr>
        <w:t>.doc" rel="alternate" download="829464-</w:t>
      </w:r>
      <w:r>
        <w:rPr>
          <w:sz w:val="32"/>
          <w:szCs w:val="32"/>
        </w:rPr>
        <w:t>大梦山海之史诗战役英雄征途与天地变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