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世界站在落地玻璃窗前做的思考与遐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站在落地玻璃窗前做的思考与遐想</w:t>
      </w:r>
      <w:r>
        <w:rPr>
          <w:sz w:val="32"/>
          <w:szCs w:val="32"/>
        </w:rPr>
        <w:t>&lt;/p&gt;&lt;p&gt;&lt;img src="/static-img/UkjG5H01c02o82z--CCLpcEjtqPqDXoWYdkUwk8MDt5kqDpr08SS7ncFxsrIrk7W.jpg"&gt;&lt;/p&gt;&lt;p&gt;</w:t>
      </w:r>
      <w:r>
        <w:rPr>
          <w:sz w:val="32"/>
          <w:szCs w:val="32"/>
        </w:rPr>
        <w:t>在这片璀璨的城市中，有一间房子，墙壁上镶嵌着一块巨大的落地玻璃窗。它不仅是这个房间的一部分，更是连接内外世界的桥梁。每当主人站在这块玻璃窗前，仿佛能看到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观察与沉思</w:t>
      </w:r>
      <w:r>
        <w:rPr>
          <w:sz w:val="32"/>
          <w:szCs w:val="32"/>
        </w:rPr>
        <w:t>&lt;/p&gt;&lt;p&gt;&lt;img src="/static-img/uKRNewK9ClACS5jN_bg3B8EjtqPqDXoWYdkUwk8MDt5V8-aoqtwWlgNEhaahfRmsrMNz9E2ZEFO4IaIapSxwZY_8tAiATo2B0QtZUZLX-dnKy8XkRycOtrAZurKwdtewSx4fPVbiCJCHy4hJW-HVKw.jpg"&gt;&lt;/p&gt;&lt;p&gt;</w:t>
      </w:r>
      <w:r>
        <w:rPr>
          <w:sz w:val="32"/>
          <w:szCs w:val="32"/>
        </w:rPr>
        <w:t>站在落地玻璃窗前做，是一种独特的体验。在这里，每一次呼吸都似乎带着微风和远方山峦的声音。主人可以凝视远方，那些行人、车辆，就像小小的人偶，一点一点移动着自己的生活轨迹。而这些，都让主人感到无比的小确幸。这是一种从容的心态，不急于求成，只愿意静下心来，看看周围发生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梦想与规划</w:t>
      </w:r>
      <w:r>
        <w:rPr>
          <w:sz w:val="32"/>
          <w:szCs w:val="32"/>
        </w:rPr>
        <w:t>&lt;/p&gt;&lt;p&gt;&lt;img src="/static-img/FAFePYcgV91BKO46ikVLX8EjtqPqDXoWYdkUwk8MDt5V8-aoqtwWlgNEhaahfRmsrMNz9E2ZEFO4IaIapSxwZY_8tAiATo2B0QtZUZLX-dnKy8XkRycOtrAZurKwdtewSx4fPVbiCJCHy4hJW-HVKw.jpg"&gt;&lt;/p&gt;&lt;p&gt;</w:t>
      </w:r>
      <w:r>
        <w:rPr>
          <w:sz w:val="32"/>
          <w:szCs w:val="32"/>
        </w:rPr>
        <w:t>然而，这并不是一个停留的地方。站在落地玻璃窗前做，也是一个开始的地方。一位作家可能会被外面喧嚣中的故事激发灵感，而一位企业家则可能会在此处规划他的帝国扩张。而对于那些渴望旅行的人来说，这里就是他们旅途计划的一个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反思与自我提升</w:t>
      </w:r>
      <w:r>
        <w:rPr>
          <w:sz w:val="32"/>
          <w:szCs w:val="32"/>
        </w:rPr>
        <w:t>&lt;/p&gt;&lt;p&gt;&lt;img src="/static-img/TDQAYZmHNCOXBILScPuaDcEjtqPqDXoWYdkUwk8MDt5V8-aoqtwWlgNEhaahfRmsrMNz9E2ZEFO4IaIapSxwZY_8tAiATo2B0QtZUZLX-dnKy8XkRycOtrAZurKwdtewSx4fPVbiCJCHy4hJW-HVKw.jpg"&gt;&lt;/p&gt;&lt;p&gt;</w:t>
      </w:r>
      <w:r>
        <w:rPr>
          <w:sz w:val="32"/>
          <w:szCs w:val="32"/>
        </w:rPr>
        <w:t>有时候，人们需要回望自己走过的路，以便更好地理解现在所处的地步。在这个角度上，可以清晰看见过去曾经努力付出的痕迹，以及未来的方向和目标。这不仅是一种对过去事业的总结，更是一次深刻而富有建设性的自我反思，使得我们能够更加坚定和清晰地迈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放松与享受生活</w:t>
      </w:r>
      <w:r>
        <w:rPr>
          <w:sz w:val="32"/>
          <w:szCs w:val="32"/>
        </w:rPr>
        <w:t>&lt;/p&gt;&lt;p&gt;&lt;img src="/static-img/sdLv0AT12nfArB-jEK_yhMEjtqPqDXoWYdkUwk8MDt5V8-aoqtwWlgNEhaahfRmsrMNz9E2ZEFO4IaIapSxwZY_8tAiATo2B0QtZUZLX-dnKy8XkRycOtrAZurKwdtewSx4fPVbiCJCHy4hJW-HVKw.jpeg"&gt;&lt;/p&gt;&lt;p&gt;</w:t>
      </w:r>
      <w:r>
        <w:rPr>
          <w:sz w:val="32"/>
          <w:szCs w:val="32"/>
        </w:rPr>
        <w:t>但更多的时候，人们选择将注意力集中在眼前的景色上，让自己的心情随之平复。当夜幕降临，那个巨大的落地玻璃窗变成了一个画布，上面映照着城市灯火辉煌的情景。如果你闭上眼睛，你可以听见那悠扬而宁静的声音，它们来自天空中飞翔的大鸟，从遥远地方飘来的海浪声，或许还有街角传来的轻柔音乐曲调——这是最好的放松方式之一，用耳朵去感受自然界给予我们的礼物，用心去感受到生命本身给予我们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创新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特别的时候，当时间允许我们稍作停歇时，我们也可以将目光投向周遭环境，用新的视角审视旧有的东西。在这样的空间里，无论是艺术作品、设计方案还是科技项目，都有可能产生新的构想，因为这里既没有固定的框架，也没有限制性的边界。每个人都是创造者，每个瞬间都是历史进程的一部分，这一切都源于一个人站立在那个特殊的地方——那里的他或她正在“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站在落地玻璃窗前做”并非简单的一个动作，它代表了一个过程，是一种态度，是一种生活方式。不管是在思考问题、规划未来、反思过去还是放松身心，或是在创造新颖之物，它都提供了一种独特且宝贵的机会，让我们通过不同的视角去理解世界，并用全新的力量去影响它。此时此刻，无论你是否站立在这样一个位置，只要你的心灵开放，你就已经踏上了通往无限可能之门的一步了。</w:t>
      </w:r>
      <w:r>
        <w:rPr>
          <w:sz w:val="32"/>
          <w:szCs w:val="32"/>
        </w:rPr>
        <w:t>&lt;/p&gt;&lt;p&gt;&lt;a href = "/doc/829771-</w:t>
      </w:r>
      <w:r>
        <w:rPr>
          <w:sz w:val="32"/>
          <w:szCs w:val="32"/>
        </w:rPr>
        <w:t>窗外的世界站在落地玻璃窗前做的思考与遐想</w:t>
      </w:r>
      <w:r>
        <w:rPr>
          <w:sz w:val="32"/>
          <w:szCs w:val="32"/>
        </w:rPr>
        <w:t>.doc" rel="alternate" download="829771-</w:t>
      </w:r>
      <w:r>
        <w:rPr>
          <w:sz w:val="32"/>
          <w:szCs w:val="32"/>
        </w:rPr>
        <w:t>窗外的世界站在落地玻璃窗前做的思考与遐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