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从无能到有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注定要走一条不太平凡的路。他们可能会被认为是天生的废柴，但实际上，这种看法往往基于外界的偏见和误解。事实证明，即使是一个看似无助的人，也有潜力成为社会的贡献者。</w:t>
      </w:r>
      <w:r>
        <w:rPr>
          <w:sz w:val="32"/>
          <w:szCs w:val="32"/>
        </w:rPr>
        <w:t>&lt;/p&gt;&lt;p&gt;&lt;img src="/static-img/9MNNDYSEfSoyyGHnyHQcyueELVroEOJg3bK3FSOPipQpyfNrc49AHfYTzZc33FcE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困难是成功最好的老师。在逆境中，天生的废柴能够通过自己的努力来发现问题解决方法，并将这些经验转化为智慧。这一点可以体现出一种成长，是对自我能力的一次检验。</w:t>
      </w:r>
      <w:r>
        <w:rPr>
          <w:sz w:val="32"/>
          <w:szCs w:val="32"/>
        </w:rPr>
        <w:t>&lt;/p&gt;&lt;p&gt;&lt;img src="/static-img/s9XWFCR9TMQg4XHnUX-vBeeELVroEOJg3bK3FSOPipQpyfNrc49AHfYTzZc33FcE.jpg"&gt;&lt;/p&gt;&lt;p&gt;</w:t>
      </w:r>
      <w:r>
        <w:rPr>
          <w:sz w:val="32"/>
          <w:szCs w:val="32"/>
        </w:rPr>
        <w:t>自我激励与毅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想要改变命运的人，不会因为别人的评价而放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用失败作为动力，去寻找自己的优势并加以发挥。这需要极大的自我激励和毅力，是通向成功不可或缺的一步。</w:t>
      </w:r>
      <w:r>
        <w:rPr>
          <w:sz w:val="32"/>
          <w:szCs w:val="32"/>
        </w:rPr>
        <w:t>&lt;/p&gt;&lt;p&gt;&lt;img src="/static-img/oF8W7guDsuh_DV0BREXMQOeELVroEOJg3bK3FSOPipQpyfNrc49AHfYTzZc33FcE.jpg"&gt;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在个人能力方面存在不足，但他们通常具备良好的人际关系网和强大的支持系统。当面临挑战时，他们可以依靠朋友、家人甚至社区获得帮助，这些资源对于推动个人发展至关重要。</w:t>
      </w:r>
      <w:r>
        <w:rPr>
          <w:sz w:val="32"/>
          <w:szCs w:val="32"/>
        </w:rPr>
        <w:t>&lt;/p&gt;&lt;p&gt;&lt;img src="/static-img/Wt8xSDCXuJd9bG7jGBl0sOeELVroEOJg3bK3FSOPipQpyfNrc49AHfYTzZc33FcE.jpg"&gt;&lt;/p&gt;&lt;p&gt;</w:t>
      </w:r>
      <w:r>
        <w:rPr>
          <w:sz w:val="32"/>
          <w:szCs w:val="32"/>
        </w:rPr>
        <w:t>教育与培训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提供了各种各样的教育资源，无论一个人从何处开始，只要愿意学习，都有机会提升自己。利用这些资源，可以弥补个人的短板，将原本看似不足的地方变为优势。</w:t>
      </w:r>
      <w:r>
        <w:rPr>
          <w:sz w:val="32"/>
          <w:szCs w:val="32"/>
        </w:rPr>
        <w:t>&lt;/p&gt;&lt;p&gt;&lt;img src="/static-img/NxRQQ2UFiZtnXgRIlR-_5ueELVroEOJg3bK3FSOPipQpyfNrc49AHfYTzZc33FcE.jpg"&gt;&lt;/p&gt;&lt;p&gt;</w:t>
      </w:r>
      <w:r>
        <w:rPr>
          <w:sz w:val="32"/>
          <w:szCs w:val="32"/>
        </w:rPr>
        <w:t>创新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时代，创新思维变得尤为重要。即使是一般观念中的“废柴”也能通过不断地思考和尝试找到新的解决方案，从而打破传统模式，为社会带来新的价值观和创造性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与新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需要改变一下角色的定义，就能重新认识自己。在一些情况下，对于那些被视作“废柴”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某些特质可能并不适合当前所扮演的角色，而适合其他角色或者领域，从而实现职业上的重生。</w:t>
      </w:r>
      <w:r>
        <w:rPr>
          <w:sz w:val="32"/>
          <w:szCs w:val="32"/>
        </w:rPr>
        <w:t>&lt;/p&gt;&lt;p&gt;&lt;a href = "/doc/829828-</w:t>
      </w:r>
      <w:r>
        <w:rPr>
          <w:sz w:val="32"/>
          <w:szCs w:val="32"/>
        </w:rPr>
        <w:t>天生废柴从无能到有为的奇迹之旅</w:t>
      </w:r>
      <w:r>
        <w:rPr>
          <w:sz w:val="32"/>
          <w:szCs w:val="32"/>
        </w:rPr>
        <w:t>.doc" rel="alternate" download="829828-</w:t>
      </w:r>
      <w:r>
        <w:rPr>
          <w:sz w:val="32"/>
          <w:szCs w:val="32"/>
        </w:rPr>
        <w:t>天生废柴从无能到有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