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影子揭秘妈妈的朋友</w:t>
      </w:r>
      <w:r>
        <w:rPr>
          <w:sz w:val="48"/>
          <w:szCs w:val="48"/>
        </w:rPr>
        <w:t>4</w:t>
      </w:r>
      <w:r>
        <w:rPr>
          <w:sz w:val="48"/>
          <w:szCs w:val="48"/>
        </w:rPr>
        <w:t>中字版的神秘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在哪可以去看中字安</w:t>
      </w:r>
      <w:r>
        <w:rPr>
          <w:sz w:val="32"/>
          <w:szCs w:val="32"/>
        </w:rPr>
        <w:t>&lt;/p&gt;&lt;p&gt;&lt;img src="/static-img/EZ8L-QTSsepntxYq3FsuwcA97kps6A0cXLqeTcF2JSIwNqu_-vawgBnRW-Vu247K.jpg"&gt;&lt;/p&gt;&lt;p&gt;</w:t>
      </w:r>
      <w:r>
        <w:rPr>
          <w:sz w:val="32"/>
          <w:szCs w:val="32"/>
        </w:rPr>
        <w:t>追逐影子：揭秘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中字版的神秘足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与生活的交织</w:t>
      </w:r>
      <w:r>
        <w:rPr>
          <w:sz w:val="32"/>
          <w:szCs w:val="32"/>
        </w:rPr>
        <w:t>&lt;/p&gt;&lt;p&gt;&lt;img src="/static-img/CixfM2LDB7JA_roXsHdh9cA97kps6A0cXLqeTcF2JSIwNqu_-vawgBnRW-Vu247K.jpg"&gt;&lt;/p&gt;&lt;p&gt;</w:t>
      </w:r>
      <w:r>
        <w:rPr>
          <w:sz w:val="32"/>
          <w:szCs w:val="32"/>
        </w:rPr>
        <w:t>随着时代的进步，科技日新月异，不仅是电影行业，也有了更多新的变化。从二维到三维，从字幕到配音，再到现在流行的一种——不加任何声响，只有文字显示。这一模式被称为“无声片”，或是在网络上更常见于以“黑画面”形容，即只有一串中文对话，没有任何背景音乐或者声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制作方式，让一些观众产生了好奇心，他们开始寻找那些隐藏在黑暗中的故事。其中，“妈妈的朋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正是一部引起广泛讨论和探索的一个作品。在这个世界里，它就像是某种未解之谜，每个人都想要找到它真实存在的地方。</w:t>
      </w:r>
      <w:r>
        <w:rPr>
          <w:sz w:val="32"/>
          <w:szCs w:val="32"/>
        </w:rPr>
        <w:t>&lt;/p&gt;&lt;p&gt;&lt;img src="/static-img/ostW5ewTDXRmMqv9_EZzSsA97kps6A0cXLqeTcF2JSIwNqu_-vawgBnRW-Vu247K.jpg"&gt;&lt;/p&gt;&lt;p&gt;</w:t>
      </w:r>
      <w:r>
        <w:rPr>
          <w:sz w:val="32"/>
          <w:szCs w:val="32"/>
        </w:rPr>
        <w:t>寻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对于那些渴望观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妈妈的朋友</w:t>
      </w:r>
      <w:r>
        <w:rPr>
          <w:sz w:val="32"/>
          <w:szCs w:val="32"/>
        </w:rPr>
        <w:t>4&amp;#34;</w:t>
      </w:r>
      <w:r>
        <w:rPr>
          <w:sz w:val="32"/>
          <w:szCs w:val="32"/>
        </w:rPr>
        <w:t>中字版的人来说，首先需要做的是了解它背后的文化意义和历史背景。这部电影最初并没有计划推出无声版本，但由于一些原因，这样的版本最终得到了人们的心目中的位置。</w:t>
      </w:r>
      <w:r>
        <w:rPr>
          <w:sz w:val="32"/>
          <w:szCs w:val="32"/>
        </w:rPr>
        <w:t>&lt;/p&gt;&lt;p&gt;&lt;img src="/static-img/0X3TELrzzBfCE_wJf52zwcA97kps6A0cXLqeTcF2JSIwNqu_-vawgBnRW-Vu247K.jpg"&gt;&lt;/p&gt;&lt;p&gt;</w:t>
      </w:r>
      <w:r>
        <w:rPr>
          <w:sz w:val="32"/>
          <w:szCs w:val="32"/>
        </w:rPr>
        <w:t>虽然这种形式可能让人感到有些陌生，但实际上，它也带来了一种独特的情感体验。观众们能够更加专注于角色之间的情感交流，而不是分散注意力去听声音。当我们看到屏幕上的文字时，我们仿佛能更深刻地理解每个角色的内心世界，就像亲耳倾听他们的心声一样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影子的翅膀</w:t>
      </w:r>
      <w:r>
        <w:rPr>
          <w:sz w:val="32"/>
          <w:szCs w:val="32"/>
        </w:rPr>
        <w:t>&amp;#34;&lt;/p&gt;&lt;p&gt;&lt;img src="/static-img/LYQUFvIaXNXgWlT-DghhucA97kps6A0cXLqeTcF2JSIwNqu_-vawgBnRW-Vu247K.jpg"&gt;&lt;/p&gt;&lt;p&gt;</w:t>
      </w:r>
      <w:r>
        <w:rPr>
          <w:sz w:val="32"/>
          <w:szCs w:val="32"/>
        </w:rPr>
        <w:t>然而，在这个过程中，我们发现这并不容易。一部分原因是，这类作品通常会通过特殊渠道发布，比如私密论坛、社交媒体群组等。而另一个困难在于，要找到这些资源往往需要付费才能访问，有些则可能涉及复杂的手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追求完美观看体验的人来说，寻找</w:t>
      </w:r>
      <w:r>
        <w:rPr>
          <w:sz w:val="32"/>
          <w:szCs w:val="32"/>
        </w:rPr>
        <w:t xml:space="preserve">&amp;#34; mama&amp;#39;s friend 4&amp;#34; </w:t>
      </w:r>
      <w:r>
        <w:rPr>
          <w:sz w:val="32"/>
          <w:szCs w:val="32"/>
        </w:rPr>
        <w:t>中字版就像是尝试捕捉光影游戏中的那一瞬间——既精彩又充满挑战。它们就在那里，用自己的方式诉说着故事，用自己独有的风格触动着人心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迷雾里的宝藏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为了达成这一目标，我们需要走进互联网深处，那里藏有各种信息和线索。但要警惕，因为网络世界也是充满陷阱的地方，有时候甚至会因为一点小错误而失去宝贵时间。如果你是一个对细节要求极高的人，你必须准备好投入大量时间来研究和分析，以便不被误导而错过你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点非常重要，那就是尊重原创内容。你不能简单地把别人的作品转发出去，而应该支持真正创造性的工作者，这样社会才会继续繁荣发展下去，并且不断产生新的艺术精品供大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“ </w:t>
      </w:r>
      <w:r>
        <w:rPr>
          <w:sz w:val="32"/>
          <w:szCs w:val="32"/>
        </w:rPr>
        <w:t>mama&amp;#39;s friend 4”</w:t>
      </w:r>
      <w:r>
        <w:rPr>
          <w:sz w:val="32"/>
          <w:szCs w:val="32"/>
        </w:rPr>
        <w:t>的无声版其实是一种特殊类型的艺术表达，它能够让观众重新审视电影语言本身，以及它如何影响我们的情感反应。尽管其获取途径复杂，但如果你愿意投入时间和努力，你一定能够找到这份珍贵的事物。这就是那个隐藏在黑暗中的宝藏，而我们只需勇敢前行，就能将其带回到阳光下，为所有人所享受。</w:t>
      </w:r>
      <w:r>
        <w:rPr>
          <w:sz w:val="32"/>
          <w:szCs w:val="32"/>
        </w:rPr>
        <w:t>&lt;/p&gt;&lt;p&gt;&lt;a href = "/doc/829945-</w:t>
      </w:r>
      <w:r>
        <w:rPr>
          <w:sz w:val="32"/>
          <w:szCs w:val="32"/>
        </w:rPr>
        <w:t>追逐影子揭秘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版的神秘足迹</w:t>
      </w:r>
      <w:r>
        <w:rPr>
          <w:sz w:val="32"/>
          <w:szCs w:val="32"/>
        </w:rPr>
        <w:t>.doc" rel="alternate" download="829945-</w:t>
      </w:r>
      <w:r>
        <w:rPr>
          <w:sz w:val="32"/>
          <w:szCs w:val="32"/>
        </w:rPr>
        <w:t>追逐影子揭秘妈妈的朋友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版的神秘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