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无声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切都显得那么平和而安详。然而，在这片宁静中，有一位年轻人，他的名字叫做李明。他总是有着不羁的性格，喜欢追逐自己的梦想，不论是在繁华都市还是在深山老林。</w:t>
      </w:r>
      <w:r>
        <w:rPr>
          <w:sz w:val="32"/>
          <w:szCs w:val="32"/>
        </w:rPr>
        <w:t>&lt;/p&gt;&lt;p&gt;&lt;img src="/static-img/c9txLcPT0DizXnSpJNqqMyjwj7SI3p2lnry5uHEkedXDBlTqEOJTSqPfSiRJr2rB.jpg"&gt;&lt;/p&gt;&lt;p&gt;</w:t>
      </w:r>
      <w:r>
        <w:rPr>
          <w:sz w:val="32"/>
          <w:szCs w:val="32"/>
        </w:rPr>
        <w:t>他对自己说：“我要像风一样自由，我要像月亮一样璀璨。”但他并没有简单地模仿自然界，而是用一种更深层次的理解去解读这些词语。他知道，“偷风”意味着要紧跟潮流，但不能盲目攀附；“不偷月”则意味着要追求自己的光芒，但不能抄袭别人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认为，每个人都应该找到自己的定位，就像是每一颗星星都是独一无二的，它们不会因为相互之间差异而感到不安。因此，他选择了一条与众不同的道路，无论是在学习上还是在工作上，都坚持自我，不断探索和创新。</w:t>
      </w:r>
      <w:r>
        <w:rPr>
          <w:sz w:val="32"/>
          <w:szCs w:val="32"/>
        </w:rPr>
        <w:t>&lt;/p&gt;&lt;p&gt;&lt;img src="/static-img/rnDUW2XHIe3WC-SR7twBkCjwj7SI3p2lnry5uHEkedXt2ohq3pK5P6qoSZbaLmzyPWwrhZ5PQqiaGOWgN-pTlxHBdrlqWl-eFzStGdM7RqRaI5l2fAF5AkB5P6MoFIIK9YWVZx6_5gnnM59UklFtlY59gpRjk8zuKvnIhq4fcCQ.jpg"&gt;&lt;/p&gt;&lt;p&gt;</w:t>
      </w:r>
      <w:r>
        <w:rPr>
          <w:sz w:val="32"/>
          <w:szCs w:val="32"/>
        </w:rPr>
        <w:t>他的朋友们常常会问他为什么这样做？李明就会告诉他们：“如果我们只关注于‘偷风’，那我们就可能失去了自我的价值；如果我们只追求‘偷月’，那我们的成长就会被限制在某个固定的轨道上。我想要的是更加广阔的天空，那里只有我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事业开始蓬勃发展，他成为了那个领域内的一股热力。他的成功不是偶然发生，而是源于他不断寻找、尝试和完善。他始终记得“偷风不偷月”的教诲，用它来引导自己走过那些艰难险阻，最终达到了彼岸。</w:t>
      </w:r>
      <w:r>
        <w:rPr>
          <w:sz w:val="32"/>
          <w:szCs w:val="32"/>
        </w:rPr>
        <w:t>&lt;/p&gt;&lt;p&gt;&lt;img src="/static-img/8YXTMw-haKCRKD-QcHR-nyjwj7SI3p2lnry5uHEkedXt2ohq3pK5P6qoSZbaLmzyPWwrhZ5PQqiaGOWgN-pTlxHBdrlqWl-eFzStGdM7RqRaI5l2fAF5AkB5P6MoFIIK9YWVZx6_5gnnM59UklFtlY59gpRjk8zuKvnIhq4fcCQ.jpg"&gt;&lt;/p&gt;&lt;p&gt;</w:t>
      </w:r>
      <w:r>
        <w:rPr>
          <w:sz w:val="32"/>
          <w:szCs w:val="32"/>
        </w:rPr>
        <w:t>这个故事也提醒了许多人：在生活中，我们不要盲目地跟从别人，要勇敢地迈出属于自己的步伐。这需要一定的心理素质和智慧，因为这种选择往往伴随着风险。但对于那些真正明白“偷风不偷月”的意义的人来说，这种风险正是通向成功之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像李明那样勇敢地站出来，有些人可能会因为害怕失败而放弃他们最真实的情感和愿望。在现实社会中，这种现象很普遍，因为人们往往容易受到外界压力的影响，从而迷失了自我，更遑论去追逐梦想了？</w:t>
      </w:r>
      <w:r>
        <w:rPr>
          <w:sz w:val="32"/>
          <w:szCs w:val="32"/>
        </w:rPr>
        <w:t>&lt;/p&gt;&lt;p&gt;&lt;img src="/static-img/SMMYfOUrzaFL4Qh0ThvVbyjwj7SI3p2lnry5uHEkedXt2ohq3pK5P6qoSZbaLmzyPWwrhZ5PQqiaGOWgN-pTlxHBdrlqWl-eFzStGdM7RqRaI5l2fAF5AkB5P6MoFIIK9YWVZx6_5gnnM59UklFtlY59gpRjk8zuKvnIhq4fcCQ.jpg"&gt;&lt;/p&gt;&lt;p&gt;</w:t>
      </w:r>
      <w:r>
        <w:rPr>
          <w:sz w:val="32"/>
          <w:szCs w:val="32"/>
        </w:rPr>
        <w:t>面对这样的问题，我们似乎可以从另一个角度出发：即使是一个看似平凡的人，也能通过不断努力、不断学习来提升自己，让自己的能力超越一般，使自己成为那个时代不可多得的人才。这是一种积极向上的态度，也是一种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风不偷月”并不仅仅是一个简单的话语，它蕴含的是一种生活哲学，是一种心态，是一种精神状态。而对于那些渴望实现梦想、勇于挑战困难的人来说，这是一个强大的动力来源，让他们能够持续前行，不断进步，最终达到目的所需具备的一切条件。</w:t>
      </w:r>
      <w:r>
        <w:rPr>
          <w:sz w:val="32"/>
          <w:szCs w:val="32"/>
        </w:rPr>
        <w:t>&lt;/p&gt;&lt;p&gt;&lt;img src="/static-img/mAW05Y1h8hpjRwdfMyuAfijwj7SI3p2lnry5uHEkedXt2ohq3pK5P6qoSZbaLmzyPWwrhZ5PQqiaGOWgN-pTlxHBdrlqWl-eFzStGdM7RqRaI5l2fAF5AkB5P6MoFIIK9YWVZx6_5gnnM59UklFtlY59gpRjk8zuKvnIhq4fcCQ.jpg"&gt;&lt;/p&gt;&lt;p&gt;&lt;a href = "/doc/830728-</w:t>
      </w:r>
      <w:r>
        <w:rPr>
          <w:sz w:val="32"/>
          <w:szCs w:val="32"/>
        </w:rPr>
        <w:t>偷风不偷月追逐梦想的无声飞翔</w:t>
      </w:r>
      <w:r>
        <w:rPr>
          <w:sz w:val="32"/>
          <w:szCs w:val="32"/>
        </w:rPr>
        <w:t>.doc" rel="alternate" download="830728-</w:t>
      </w:r>
      <w:r>
        <w:rPr>
          <w:sz w:val="32"/>
          <w:szCs w:val="32"/>
        </w:rPr>
        <w:t>偷风不偷月追逐梦想的无声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