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舞九天追夫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凤女的神话人物，她拥有着一头金色的羽毛和美丽的容颜。凤女以其忠贞与勇猛著称，在这片大地上无人能敌。在一次偶然的机缘下，凤女重生到了现代社会，但她的灵魂依旧坚定不移，对于那个曾经深爱过的人始终难以忘怀。</w:t>
      </w:r>
      <w:r>
        <w:rPr>
          <w:sz w:val="32"/>
          <w:szCs w:val="32"/>
        </w:rPr>
        <w:t>&lt;/p&gt;&lt;p&gt;&lt;img src="/static-img/jkYA8e64Mm067xjugXyt_GyETBc1qMnDgzVKAmGh6cyoxiXCp7fc2cGFwaWoa8Rw.jpg"&gt;&lt;/p&gt;&lt;p&gt;</w:t>
      </w:r>
      <w:r>
        <w:rPr>
          <w:sz w:val="32"/>
          <w:szCs w:val="32"/>
        </w:rPr>
        <w:t>她知道这个时代已经完全不同了，那个男人现在可能已经找到了另一个人，而她却被时光抛弃。但是，凤女并没有放弃。她开始利用现代科技和资源，一步一步地追寻着那个人的踪迹。她研究了各种数据库、社交媒体，每一个线索都让她更加坚信自己不会错过第二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网络调查</w:t>
      </w:r>
      <w:r>
        <w:rPr>
          <w:sz w:val="32"/>
          <w:szCs w:val="32"/>
        </w:rPr>
        <w:t>&lt;/p&gt;&lt;p&gt;&lt;img src="/static-img/fYnQGfvESbYjQvGgzjf-CWyETBc1qMnDgzVKAmGh6czZqvRs4Tecztkzbad45cgXsxGImwKOtt1JSflL6R9PvzMK43fkgBIbD9CB0L30dPXGSfbURxCEDV2Q0x7beyC7AeG9xCiNDHX-0PnN50mH2w.jpg"&gt;&lt;/p&gt;&lt;p&gt;</w:t>
      </w:r>
      <w:r>
        <w:rPr>
          <w:sz w:val="32"/>
          <w:szCs w:val="32"/>
        </w:rPr>
        <w:t>首先，凤女使用了各种网络工具进行调查。她注册了多个社交媒体账号，不断观察那些可能是他人身边的人物。虽然这些都是假设，但每一次尝试都让她更加接近真相。她还使用隐私检测软件来发现是否有人对他的个人信息表现出兴趣，这些小动作逐渐累积起来，为她的追踪提供了宝贵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实体探查</w:t>
      </w:r>
      <w:r>
        <w:rPr>
          <w:sz w:val="32"/>
          <w:szCs w:val="32"/>
        </w:rPr>
        <w:t>&lt;/p&gt;&lt;p&gt;&lt;img src="/static-img/p88sefrIK3PPADR7CpuNRGyETBc1qMnDgzVKAmGh6czZqvRs4Tecztkzbad45cgXsxGImwKOtt1JSflL6R9PvzMK43fkgBIbD9CB0L30dPXGSfbURxCEDV2Q0x7beyC7AeG9xCiNDHX-0PnN50mH2w.jpg"&gt;&lt;/p&gt;&lt;p&gt;</w:t>
      </w:r>
      <w:r>
        <w:rPr>
          <w:sz w:val="32"/>
          <w:szCs w:val="32"/>
        </w:rPr>
        <w:t>除了网络搜索之外，凤女也开始踏上了实地考察之旅。在各个城市里，她仔细观察人们的一举一动，有时候甚至会悄悄潜入一些商业活动，以此来揭开关于他的谜团。每一次这样的行动，都像是在翻阅历史书页，让过去与现在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情感分析</w:t>
      </w:r>
      <w:r>
        <w:rPr>
          <w:sz w:val="32"/>
          <w:szCs w:val="32"/>
        </w:rPr>
        <w:t>&lt;/p&gt;&lt;p&gt;&lt;img src="/static-img/ZV_CXslu4z-PjDT9fowVaWyETBc1qMnDgzVKAmGh6czZqvRs4Tecztkzbad45cgXsxGImwKOtt1JSflL6R9PvzMK43fkgBIbD9CB0L30dPXGSfbURxCEDV2Q0x7beyC7AeG9xCiNDHX-0PnN50mH2w.jpg"&gt;&lt;/p&gt;&lt;p&gt;</w:t>
      </w:r>
      <w:r>
        <w:rPr>
          <w:sz w:val="32"/>
          <w:szCs w:val="32"/>
        </w:rPr>
        <w:t>为了更好地理解目标对象的心理状态和行为模式，凤女学会了一种叫做情感分析的心理学方法。这是一种通过数据挖掘技术来识别、提取文本中的情感倾向和主题信息的手段。通过这种方式，她能够预测对方的情绪变化，从而调整自己的策略，使得追求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专业咨询</w:t>
      </w:r>
      <w:r>
        <w:rPr>
          <w:sz w:val="32"/>
          <w:szCs w:val="32"/>
        </w:rPr>
        <w:t>&lt;/p&gt;&lt;p&gt;&lt;img src="/static-img/k-sB16YNZZWvfX1cdIl-i2yETBc1qMnDgzVKAmGh6czZqvRs4Tecztkzbad45cgXsxGImwKOtt1JSflL6R9PvzMK43fkgBIbD9CB0L30dPXGSfbURxCEDV2Q0x7beyC7AeG9xCiNDHX-0PnN50mH2w.jpg"&gt;&lt;/p&gt;&lt;p&gt;</w:t>
      </w:r>
      <w:r>
        <w:rPr>
          <w:sz w:val="32"/>
          <w:szCs w:val="32"/>
        </w:rPr>
        <w:t>随着时间的推移，凤女认识了一位经验丰富的侦探，他愿意帮助她解决一些难题。这位侦探不仅具有丰富的案件经验，而且还有一套复杂但有效的手法。他指导如何合法且高效地收集证据，并教会如何判断线索价值大小，让整个过程变得既科学又严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率不断提高，但对于这样长期而艰苦的事业任务，也需要一种特殊的心理素质——耐心与毅力。在这个过程中，有时会遇到失望或是失败，但是面对挑战的时候，只有坚持下去才能最终实现梦想。而且，因为那个人并不一定知道他们之间曾经发生过什么，所以这一切只能保持秘密，即使朋友们都不了解她的真正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决胜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最终，在一次偶然事件中，他们再次相遇。当那个人惊讶地看到站在面前的不是他熟悉的地球上的凡人，而是一个穿越时空、执着于往昔之梦境的人类形态后的鸟儿，那份震惊瞬间转化成了认知。一切从未结束，它们只是暂停在某个地方等待重新启航。而这次，他们将共同驾驭风云，将双生的故事编织成新的篇章，而“重生凤女追夫忙”的传奇也因此得以继续延续。</w:t>
      </w:r>
      <w:r>
        <w:rPr>
          <w:sz w:val="32"/>
          <w:szCs w:val="32"/>
        </w:rPr>
        <w:t>&lt;/p&gt;&lt;p&gt;&lt;a href = "/doc/831273-</w:t>
      </w:r>
      <w:r>
        <w:rPr>
          <w:sz w:val="32"/>
          <w:szCs w:val="32"/>
        </w:rPr>
        <w:t>凤舞九天追夫记</w:t>
      </w:r>
      <w:r>
        <w:rPr>
          <w:sz w:val="32"/>
          <w:szCs w:val="32"/>
        </w:rPr>
        <w:t>.doc" rel="alternate" download="831273-</w:t>
      </w:r>
      <w:r>
        <w:rPr>
          <w:sz w:val="32"/>
          <w:szCs w:val="32"/>
        </w:rPr>
        <w:t>凤舞九天追夫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