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琉璃世界晓桥下的水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妃的琉璃世界：晓桥下的水波</w:t>
      </w:r>
      <w:r>
        <w:rPr>
          <w:sz w:val="32"/>
          <w:szCs w:val="32"/>
        </w:rPr>
        <w:t>&lt;/p&gt;&lt;p&gt;&lt;img src="/static-img/cIXRQmRHoePxZl07sqehpRBud-ij9XbLyH8vgOtuup_Fm2_xBxRF2H529y2VDX2Q.png"&gt;&lt;/p&gt;&lt;p&gt;</w:t>
      </w:r>
      <w:r>
        <w:rPr>
          <w:sz w:val="32"/>
          <w:szCs w:val="32"/>
        </w:rPr>
        <w:t>在古代中国，淑妃是宫廷中的高贵女性，她们以美貌和智慧著称。在一座静谧的小镇上，有一座被誉为“琉璃世界”的亭子，这里不仅有着精致的琉璃瓦片，还有一条清澈的溪流，名叫“晓桥琉水”。这段历史悠久的地方曾经是淑妃们赏心悦目的之地，我们今天就来探索一下为什么这里会成为她们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世界的诞生</w:t>
      </w:r>
      <w:r>
        <w:rPr>
          <w:sz w:val="32"/>
          <w:szCs w:val="32"/>
        </w:rPr>
        <w:t>&lt;/p&gt;&lt;p&gt;&lt;img src="/static-img/-b2-FQnRfYkavE4aBKzjzxBud-ij9XbLyH8vgOtuup-yoyl0JmgPtFIJ7NAcZDR7O4WfU5urBIzAVoWVUFbNW0uVTJpk6AhPZZ2773nuclV-V7OhBnvqZj3n4rqMNvhpqU2H3ZKM7_OGEH8nVIYA1SElHbeN6Xw4O0AGm4PB5O0.png"&gt;&lt;/p&gt;&lt;p&gt;</w:t>
      </w:r>
      <w:r>
        <w:rPr>
          <w:sz w:val="32"/>
          <w:szCs w:val="32"/>
        </w:rPr>
        <w:t>淑妃们选择这个地方建造琉璃世界，是因为这里环境优美，四周环绕着翠绿的小山和清澈的小溪。这种宁静而又富有文化气息的地方，不仅能让她们远离繁忙的宫廷生活，更能让她们找到内心深处那份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上的晨光</w:t>
      </w:r>
      <w:r>
        <w:rPr>
          <w:sz w:val="32"/>
          <w:szCs w:val="32"/>
        </w:rPr>
        <w:t>&lt;/p&gt;&lt;p&gt;&lt;img src="/static-img/Md-3R3R8X9YcW0JwJOAeRBBud-ij9XbLyH8vgOtuup-yoyl0JmgPtFIJ7NAcZDR7O4WfU5urBIzAVoWVUFbNW0uVTJpk6AhPZZ2773nuclV-V7OhBnvqZj3n4rqMNvhpqU2H3ZKM7_OGEH8nVIYA1SElHbeN6Xw4O0AGm4PB5O0.jpg"&gt;&lt;/p&gt;&lt;p&gt;</w:t>
      </w:r>
      <w:r>
        <w:rPr>
          <w:sz w:val="32"/>
          <w:szCs w:val="32"/>
        </w:rPr>
        <w:t>每当太阳升起的时候，“晓桥”就会被金色的阳光洒满，那些轻柔而透明的光线似乎都在诉说着一种温暖与希望。淑妃们常常会在这个时刻走过这座小桥，将晨风中带来的芬芳与自己的笑容交织在一起，为日后的旅程注入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潺潺的声音</w:t>
      </w:r>
      <w:r>
        <w:rPr>
          <w:sz w:val="32"/>
          <w:szCs w:val="32"/>
        </w:rPr>
        <w:t>&lt;/p&gt;&lt;p&gt;&lt;img src="/static-img/I1I_V8wR8IeRQeRo9FzzZRBud-ij9XbLyH8vgOtuup-yoyl0JmgPtFIJ7NAcZDR7O4WfU5urBIzAVoWVUFbNW0uVTJpk6AhPZZ2773nuclV-V7OhBnvqZj3n4rqMNvhpqU2H3ZKM7_OGEH8nVIYA1SElHbeN6Xw4O0AGm4PB5O0.jpg"&gt;&lt;/p&gt;&lt;p&gt;“</w:t>
      </w:r>
      <w:r>
        <w:rPr>
          <w:sz w:val="32"/>
          <w:szCs w:val="32"/>
        </w:rPr>
        <w:t>琉水”源自于附近的一条河流，它的声音像是在低语一样，每一次波动都显得那么自然而然。那潺潺的声音仿佛能够抚慰人们的心灵，让人们忘却一切烦恼，在这样的氛围中，淑妃们可以更好地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间的情感纽带</w:t>
      </w:r>
      <w:r>
        <w:rPr>
          <w:sz w:val="32"/>
          <w:szCs w:val="32"/>
        </w:rPr>
        <w:t>&lt;/p&gt;&lt;p&gt;&lt;img src="/static-img/sNco1vj993bbW9VsUrGnoRBud-ij9XbLyH8vgOtuup-yoyl0JmgPtFIJ7NAcZDR7O4WfU5urBIzAVoWVUFbNW0uVTJpk6AhPZZ2773nuclV-V7OhBnvqZj3n4rqMNvhpqU2H3ZKM7_OGEH8nVIYA1SElHbeN6Xw4O0AGm4PB5O0.jpg"&gt;&lt;/p&gt;&lt;p&gt;</w:t>
      </w:r>
      <w:r>
        <w:rPr>
          <w:sz w:val="32"/>
          <w:szCs w:val="32"/>
        </w:rPr>
        <w:t>在这里，淑妃之间建立了一种特殊的情感纽带。她们通过分享彼此的心事、相互扶持，在共同体验了生活之后，从而增进了彼此间的情谊。而这些情谊，就如同这片土地上的每一个石头一样坚固且不可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璃世界不仅是一个休闲娱乐的地方，它还是一个文化传承与创新的大本营。淑妃们通过学习古代文学、艺术以及音乐等多方面知识，不断丰富自己，同时也将这些新知识融入到日常生活中去，使得整个社区充满了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归宿之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晓桥琉水”成为了那些寻找心灵归宿之所在的人物——包括那些身为皇室成员但渴望自由精神的人物——最终发现并珍视的地方。在那里，他们可以放下身段，与大自然对话，与生命进行一次真正意义上的交流。</w:t>
      </w:r>
      <w:r>
        <w:rPr>
          <w:sz w:val="32"/>
          <w:szCs w:val="32"/>
        </w:rPr>
        <w:t>&lt;/p&gt;&lt;p&gt;&lt;a href = "/doc/831295-</w:t>
      </w:r>
      <w:r>
        <w:rPr>
          <w:sz w:val="32"/>
          <w:szCs w:val="32"/>
        </w:rPr>
        <w:t>淑妃的琉璃世界晓桥下的水波</w:t>
      </w:r>
      <w:r>
        <w:rPr>
          <w:sz w:val="32"/>
          <w:szCs w:val="32"/>
        </w:rPr>
        <w:t>.doc" rel="alternate" download="831295-</w:t>
      </w:r>
      <w:r>
        <w:rPr>
          <w:sz w:val="32"/>
          <w:szCs w:val="32"/>
        </w:rPr>
        <w:t>淑妃的琉璃世界晓桥下的水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