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优波多野结衣的长达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强势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：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的强势演绎</w:t>
      </w:r>
      <w:r>
        <w:rPr>
          <w:sz w:val="32"/>
          <w:szCs w:val="32"/>
        </w:rPr>
        <w:t>&lt;/p&gt;&lt;p&gt;&lt;img src="/static-img/cwQ-OFL5FBo6RAfMsZtsCZV1m12x_QQoDlPa7VgSODErZPB3oG-pkwg90kU8fq-z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有何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，作为日本成人视频（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）界的一颗明星，她以其出色的表演和高质量的作品深受粉丝喜爱。在她的职业生涯中，有一部特别著名的作品——《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》，这部影片不仅因为其长时间而闻名，也因为它展示了波多野结衣作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所拥有的独特魅力。</w:t>
      </w:r>
      <w:r>
        <w:rPr>
          <w:sz w:val="32"/>
          <w:szCs w:val="32"/>
        </w:rPr>
        <w:t>&lt;/p&gt;&lt;p&gt;&lt;img src="/static-img/cSOGJcADkPC-ES8JXfvN-JV1m12x_QQoDlPa7VgSODEAIweUjxRvGkEw7k2LWLljgykgpaYB0oaOarU19UjpPqZ-KLCmzx8nnxkOiEyuWhBnYySNqaFuY9b75c_lrh1x5ZmicfOH-iwTLoYv801raWrSo50micaFmOP8uOO0dqY.jpg"&gt;&lt;/p&gt;&lt;p&gt;</w:t>
      </w:r>
      <w:r>
        <w:rPr>
          <w:sz w:val="32"/>
          <w:szCs w:val="32"/>
        </w:rPr>
        <w:t>从业余到专业：波多野结衣的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成人行业之前，波多野结衣是一名普通的高中生。她通过社交媒体和网络平台展现自己的才华，并逐渐吸引了更多关注。随着她在行业中的地位提升，她开始接受各种类型的拍摄任务，从此开启了自己的事业之旅。她的第一部作品虽然只是短小精悍，但却为后来的成功打下了坚实基础。</w:t>
      </w:r>
      <w:r>
        <w:rPr>
          <w:sz w:val="32"/>
          <w:szCs w:val="32"/>
        </w:rPr>
        <w:t>&lt;/p&gt;&lt;p&gt;&lt;img src="/static-img/MwjMrqrlx6hDy2MGblLxa5V1m12x_QQoDlPa7VgSODEAIweUjxRvGkEw7k2LWLljgykgpaYB0oaOarU19UjpPqZ-KLCmzx8nnxkOiEyuWhBnYySNqaFuY9b75c_lrh1x5ZmicfOH-iwTLoYv801raWrSo50micaFmOP8uOO0dqY.jpg"&gt;&lt;/p&gt;&lt;p&gt;</w:t>
      </w:r>
      <w:r>
        <w:rPr>
          <w:sz w:val="32"/>
          <w:szCs w:val="32"/>
        </w:rPr>
        <w:t>技术与情感：两者如何并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来说，技术上的掌握是必不可少的。而对于像波多野这样的顶尖艺人来说，她们不仅要掌握各种技巧，还要能够将这些技巧融入到情感表达中，使观众感到真实且动人。这也是为什么《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》能够获得如此高评价，因为它不仅展示了她惊人的技术水平，还有着深刻的情感交流。</w:t>
      </w:r>
      <w:r>
        <w:rPr>
          <w:sz w:val="32"/>
          <w:szCs w:val="32"/>
        </w:rPr>
        <w:t>&lt;/p&gt;&lt;p&gt;&lt;img src="/static-img/87xXCER4f5YeBHFYr8sWlJV1m12x_QQoDlPa7VgSODEAIweUjxRvGkEw7k2LWLljgykgpaYB0oaOarU19UjpPqZ-KLCmzx8nnxkOiEyuWhBnYySNqaFuY9b75c_lrh1x5ZmicfOH-iwTLoYv801raWrSo50micaFmOP8uOO0dqY.jpg"&gt;&lt;/p&gt;&lt;p&gt;</w:t>
      </w:r>
      <w:r>
        <w:rPr>
          <w:sz w:val="32"/>
          <w:szCs w:val="32"/>
        </w:rPr>
        <w:t>挑战自我极限：超越常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最显著的一个特点就是长度，它远远超过了一般电影或电视剧所能达到的时长。这也反映出了波多野对工作认真的态度，以及她愿意为了创作而超越常规限制。这种挑战自我极限的心态，不仅让观众印象深刻，也使得这个角色成为纪录史上最长的一次性体验之一。</w:t>
      </w:r>
      <w:r>
        <w:rPr>
          <w:sz w:val="32"/>
          <w:szCs w:val="32"/>
        </w:rPr>
        <w:t>&lt;/p&gt;&lt;p&gt;&lt;img src="/static-img/eBqer_UTDFio98dsscaTHJV1m12x_QQoDlPa7VgSODEAIweUjxRvGkEw7k2LWLljgykgpaYB0oaOarU19UjpPqZ-KLCmzx8nnxkOiEyuWhBnYySNqaFuY9b75c_lrh1x5ZmicfOH-iwTLoYv801raWrSo50micaFmOP8uOO0dqY.jpg"&gt;&lt;/p&gt;&lt;p&gt;</w:t>
      </w:r>
      <w:r>
        <w:rPr>
          <w:sz w:val="32"/>
          <w:szCs w:val="32"/>
        </w:rPr>
        <w:t>文化影响力：跨越国界的人气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《 波 多 野 结 衣 </w:t>
      </w:r>
      <w:r>
        <w:rPr>
          <w:sz w:val="32"/>
          <w:szCs w:val="32"/>
        </w:rPr>
        <w:t xml:space="preserve">119 </w:t>
      </w:r>
      <w:r>
        <w:rPr>
          <w:sz w:val="32"/>
          <w:szCs w:val="32"/>
        </w:rPr>
        <w:t>分 钟》是一部专门针对成年人的内容，但它依然拥有广泛的人气。许多国际观众都对这位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产生了兴趣，这种跨国文化传播现象显示出她的巨大影响力。此外，这部影片还被一些艺术评论家视为一种反思性别角色、性别平等及社会价值观念的问题探讨工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过去还是现在，《 波 多 野 结 衣 </w:t>
      </w:r>
      <w:r>
        <w:rPr>
          <w:sz w:val="32"/>
          <w:szCs w:val="32"/>
        </w:rPr>
        <w:t xml:space="preserve">119 </w:t>
      </w:r>
      <w:r>
        <w:rPr>
          <w:sz w:val="32"/>
          <w:szCs w:val="32"/>
        </w:rPr>
        <w:t>分 钟》都是一个标志性的事件，它证明了一些艺人可以通过不断创新来推动整个产业向前发展。对于正在追求梦想和成功的小伙伴们来说，这是一个值得思考的话题——即使是在非常特殊和挑战性的领域内，都有可能取得令人瞩目的成就。如果说有什么教训可以总结，那就是不断学习、勇于尝试以及勇于突破既定的边界是通往成功之路上的重要一步。</w:t>
      </w:r>
      <w:r>
        <w:rPr>
          <w:sz w:val="32"/>
          <w:szCs w:val="32"/>
        </w:rPr>
        <w:t>&lt;/p&gt;&lt;p&gt;&lt;a href = "/doc/831496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波多野结衣的长达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强势演绎</w:t>
      </w:r>
      <w:r>
        <w:rPr>
          <w:sz w:val="32"/>
          <w:szCs w:val="32"/>
        </w:rPr>
        <w:t>.doc" rel="alternate" download="831496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波多野结衣的长达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强势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