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们那条充满风情的乡间小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爱人决定放下城市的喧嚣，骑上我们那辆小巧电动车，去体验一次农村情侣的野战。我们选择了一条蜿蜒的小道，这条路不仅风景迷人，而且交通稀少，让我们的旅程更加安静而宁静。</w:t>
      </w:r>
      <w:r>
        <w:rPr>
          <w:sz w:val="32"/>
          <w:szCs w:val="32"/>
        </w:rPr>
        <w:t>&lt;/p&gt;&lt;p&gt;&lt;img src="/static-img/sQCg3cwOhr3n44rVCOdiC9dOo4P7TqwPx21WCOBGsKa592hiEIHN8qnXEgUXB3BS.jpg"&gt;&lt;/p&gt;&lt;p&gt;</w:t>
      </w:r>
      <w:r>
        <w:rPr>
          <w:sz w:val="32"/>
          <w:szCs w:val="32"/>
        </w:rPr>
        <w:t>从城市的边缘，我们便进入了大自然怀抱，那里是绿意盎然的小山丘、清澈见底的小溪流，以及被金黄色的麦浪覆盖的大田地。在这些风景如画的地方，我们停下脚步，用眼神交流，用心感受着这份简单而纯粹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并肩骑行，手牵手，一起欣赏着四季更迭带来的变化。春天时，小草新鲜嫩绿，每踏进一片，都会有轻柔的声音响起；夏天时，大朵花朵盛开，每次经过都会留下几瓣香气弥漫；秋天时，落叶铺成金红色的长巷，每一步都像是穿越了古老历史；冬天时，雪花纷纷扬扬，在空中舞蹈，每一次呼吸都是冰凉刺激。</w:t>
      </w:r>
      <w:r>
        <w:rPr>
          <w:sz w:val="32"/>
          <w:szCs w:val="32"/>
        </w:rPr>
        <w:t>&lt;/p&gt;&lt;p&gt;&lt;img src="/static-img/AiW6OicG_-qvXyQJICCuAddOo4P7TqwPx21WCOBGsKYfx5L77OZt7OtG1Fwreg2a1JGoYguSfhBW3HaMo-bO3SoBUsnSzPiNzSe1VAF0efIjoOOhosZ5glin5osntxFi.jpg"&gt;&lt;/p&gt;&lt;p&gt;</w:t>
      </w:r>
      <w:r>
        <w:rPr>
          <w:sz w:val="32"/>
          <w:szCs w:val="32"/>
        </w:rPr>
        <w:t>我们的电动车轻快地穿梭于乡间小道，不需要担心油耗，只需偶尔充电就能继续前行。这样的自由让我们的心也跟着飞翔起来，无拘无束地追逐每一个想法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开始西沉，我们找到了一个隐蔽的小窝——一间破旧但温馨的木屋。这是一位老农民留下的遗产，他在这里种植各种果树和蔬菜，为家乡带来了丰收。而今，它成了我们短暂驻扎之所，也是故事的一部分，是对那些曾经生活过的人们的一种致敬。</w:t>
      </w:r>
      <w:r>
        <w:rPr>
          <w:sz w:val="32"/>
          <w:szCs w:val="32"/>
        </w:rPr>
        <w:t>&lt;/p&gt;&lt;p&gt;&lt;img src="/static-img/fqUM0HdnkrbUq7tu6sj8WNdOo4P7TqwPx21WCOBGsKYfx5L77OZt7OtG1Fwreg2a1JGoYguSfhBW3HaMo-bO3SoBUsnSzPiNzSe1VAF0efIjoOOhosZ5glin5osntxFi.jpg"&gt;&lt;/p&gt;&lt;p&gt;</w:t>
      </w:r>
      <w:r>
        <w:rPr>
          <w:sz w:val="32"/>
          <w:szCs w:val="32"/>
        </w:rPr>
        <w:t>夜幕降临，我们点燃篝火，将这个宁静与美丽相结合的地方变成了一座微型乐园。我拿出吉他，为此刻悠长的夜晚演奏起歌来，而她则坐在我身旁，用星空作为背景板绘制她的诗篇。这不仅是一场音乐会，更是一段情感深刻的对话，它让我们的爱情变得更加坚韧，也让这次农村情侣电动车野战成为难忘的一个记忆。</w:t>
      </w:r>
      <w:r>
        <w:rPr>
          <w:sz w:val="32"/>
          <w:szCs w:val="32"/>
        </w:rPr>
        <w:t>&lt;/p&gt;&lt;p&gt;&lt;a href = "/doc/831497-</w:t>
      </w:r>
      <w:r>
        <w:rPr>
          <w:sz w:val="32"/>
          <w:szCs w:val="32"/>
        </w:rPr>
        <w:t>农村情侣电动车野战我们那条充满风情的乡间小道</w:t>
      </w:r>
      <w:r>
        <w:rPr>
          <w:sz w:val="32"/>
          <w:szCs w:val="32"/>
        </w:rPr>
        <w:t>.doc" rel="alternate" download="831497-</w:t>
      </w:r>
      <w:r>
        <w:rPr>
          <w:sz w:val="32"/>
          <w:szCs w:val="32"/>
        </w:rPr>
        <w:t>农村情侣电动车野战我们那条充满风情的乡间小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