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劫命运的绯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劫：命运的绯红</w:t>
      </w:r>
      <w:r>
        <w:rPr>
          <w:sz w:val="32"/>
          <w:szCs w:val="32"/>
        </w:rPr>
        <w:t>&lt;/p&gt;&lt;p&gt;&lt;img src="/static-img/gCdiugruB6OB7y0QrQkvIQXz70Q7Rw4YSlkj_olnL8Imas-UN8poFJSZJoZcbLmD.jpg"&gt;&lt;/p&gt;&lt;p&gt;</w:t>
      </w:r>
      <w:r>
        <w:rPr>
          <w:sz w:val="32"/>
          <w:szCs w:val="32"/>
        </w:rPr>
        <w:t>在中国古代文学中，桃花常常被赋予了美好的寓意，它象征着爱情、春天以及美丽。然而，在某些故事中，桃花也被视为一种诅咒，尤其是对于那些“命犯桃花”的人来说。在这篇文章中，我们将探讨“命犯桃花小说”这一主题，以及它背后的文化意义。</w:t>
      </w:r>
      <w:r>
        <w:rPr>
          <w:sz w:val="32"/>
          <w:szCs w:val="32"/>
        </w:rPr>
        <w:t>&lt;/p&gt;&lt;p&gt;</w:t>
      </w:r>
      <w:r>
        <w:rPr>
          <w:sz w:val="32"/>
          <w:szCs w:val="32"/>
        </w:rPr>
        <w:t>一、命犯桃花的神话与传说</w:t>
      </w:r>
      <w:r>
        <w:rPr>
          <w:sz w:val="32"/>
          <w:szCs w:val="32"/>
        </w:rPr>
        <w:t>&lt;/p&gt;&lt;p&gt;&lt;img src="/static-img/zJKKknnBJ_NhLj-Vuq4D6AXz70Q7Rw4YSlkj_olnL8J4QF399AJG_M6CZaaKgQ1HNNpZN3WJWcMc2vP4mptfGD1hGy87xT6Uao97BK9XfutXmIoqYHi-pDzy74IVQCeWs_AytFm0GPciDqhwdfu7uw.jpg"&gt;&lt;/p&gt;&lt;p&gt;</w:t>
      </w:r>
      <w:r>
        <w:rPr>
          <w:sz w:val="32"/>
          <w:szCs w:val="32"/>
        </w:rPr>
        <w:t>在中国古代的许多神话和传说中，“命犯桃花”是一个普遍存在的概念。据说如果一个人出生时遇到了满月下的大雨，这个人就会“命犯桃花”，注定要经历一生的苦难与挫折。这种观念源于对自然现象的一种解释，即认为大雨和满月都是吉祥之兆，而如果一个人在这样的环境下出生，那么他或她就不太可能拥有幸福的一生。</w:t>
      </w:r>
      <w:r>
        <w:rPr>
          <w:sz w:val="32"/>
          <w:szCs w:val="32"/>
        </w:rPr>
        <w:t>&lt;/p&gt;&lt;p&gt;</w:t>
      </w:r>
      <w:r>
        <w:rPr>
          <w:sz w:val="32"/>
          <w:szCs w:val="32"/>
        </w:rPr>
        <w:t>二、文中的代表性作品</w:t>
      </w:r>
      <w:r>
        <w:rPr>
          <w:sz w:val="32"/>
          <w:szCs w:val="32"/>
        </w:rPr>
        <w:t>&lt;/p&gt;&lt;p&gt;&lt;img src="/static-img/kCEgS5oPeHiKnjwHItANGAXz70Q7Rw4YSlkj_olnL8J4QF399AJG_M6CZaaKgQ1HNNpZN3WJWcMc2vP4mptfGD1hGy87xT6Uao97BK9XfutXmIoqYHi-pDzy74IVQCeWs_AytFm0GPciDqhwdfu7uw.jpg"&gt;&lt;/p&gt;&lt;p&gt;</w:t>
      </w:r>
      <w:r>
        <w:rPr>
          <w:sz w:val="32"/>
          <w:szCs w:val="32"/>
        </w:rPr>
        <w:t>《水浒传》、《西游记》等名著都有关于“命犯桃花”的段落。在这些作品中，“命犯桃 花”往往是英雄人物遭遇逆境的一个预示，是他们宿星所致，不可避免。不过，这并不意味着这些人物没有改变自己的宿运，他们通常通过自己的努力克服了困难，最终实现了自我救赎。</w:t>
      </w:r>
      <w:r>
        <w:rPr>
          <w:sz w:val="32"/>
          <w:szCs w:val="32"/>
        </w:rPr>
        <w:t>&lt;/p&gt;&lt;p&gt;</w:t>
      </w:r>
      <w:r>
        <w:rPr>
          <w:sz w:val="32"/>
          <w:szCs w:val="32"/>
        </w:rPr>
        <w:t>三、现代文学中的反思</w:t>
      </w:r>
      <w:r>
        <w:rPr>
          <w:sz w:val="32"/>
          <w:szCs w:val="32"/>
        </w:rPr>
        <w:t>&lt;/p&gt;&lt;p&gt;&lt;img src="/static-img/gOFevPQtTH2HizR6dPdCKgXz70Q7Rw4YSlkj_olnL8J4QF399AJG_M6CZaaKgQ1HNNpZN3WJWcMc2vP4mptfGD1hGy87xT6Uao97BK9XfutXmIoqYHi-pDzy74IVQCeWs_AytFm0GPciDqhwdfu7uw.jpg"&gt;&lt;/p&gt;&lt;p&gt;</w:t>
      </w:r>
      <w:r>
        <w:rPr>
          <w:sz w:val="32"/>
          <w:szCs w:val="32"/>
        </w:rPr>
        <w:t>随着时代的发展，对于“命犯桃 花”的看法也发生了变化。现代文学作品如《红楼梦》、《聊斋志异》等，都从不同的角度提出了对这个概念的反思。在这些作品里，“命犯 桃 花”更多地是一种心理状态或者社会地位造成的人类悲剧，而不是简单的事物决定人的福祉。</w:t>
      </w:r>
      <w:r>
        <w:rPr>
          <w:sz w:val="32"/>
          <w:szCs w:val="32"/>
        </w:rPr>
        <w:t>&lt;/p&gt;&lt;p&gt;</w:t>
      </w:r>
      <w:r>
        <w:rPr>
          <w:sz w:val="32"/>
          <w:szCs w:val="32"/>
        </w:rPr>
        <w:t>四、文化内涵与深层含义</w:t>
      </w:r>
      <w:r>
        <w:rPr>
          <w:sz w:val="32"/>
          <w:szCs w:val="32"/>
        </w:rPr>
        <w:t>&lt;/p&gt;&lt;p&gt;&lt;img src="/static-img/NlGA6JTEcbEmSBMx1bfHKAXz70Q7Rw4YSlkj_olnL8J4QF399AJG_M6CZaaKgQ1HNNpZN3WJWcMc2vP4mptfGD1hGy87xT6Uao97BK9XfutXmIoqYHi-pDzy74IVQCeWs_AytFm0GPciDqhwdfu7uw.jpg"&gt;&lt;/p&gt;&lt;p&gt;&amp;#34;</w:t>
      </w:r>
      <w:r>
        <w:rPr>
          <w:sz w:val="32"/>
          <w:szCs w:val="32"/>
        </w:rPr>
        <w:t>命</w:t>
      </w:r>
      <w:r>
        <w:rPr>
          <w:sz w:val="32"/>
          <w:szCs w:val="32"/>
        </w:rPr>
        <w:t>&amp;#34;</w:t>
      </w:r>
      <w:r>
        <w:rPr>
          <w:sz w:val="32"/>
          <w:szCs w:val="32"/>
        </w:rPr>
        <w:t>字本身就是一个复杂而多义词，它既可以指人的生命，也可以指事物间不可抗拒的联系。而</w:t>
      </w:r>
      <w:r>
        <w:rPr>
          <w:sz w:val="32"/>
          <w:szCs w:val="32"/>
        </w:rPr>
        <w:t>&amp;#34;</w:t>
      </w:r>
      <w:r>
        <w:rPr>
          <w:sz w:val="32"/>
          <w:szCs w:val="32"/>
        </w:rPr>
        <w:t>桨</w:t>
      </w:r>
      <w:r>
        <w:rPr>
          <w:sz w:val="32"/>
          <w:szCs w:val="32"/>
        </w:rPr>
        <w:t>&amp;#34;</w:t>
      </w:r>
      <w:r>
        <w:rPr>
          <w:sz w:val="32"/>
          <w:szCs w:val="32"/>
        </w:rPr>
        <w:t>字则带有强制推动作用，因此，将它们结合起来，便形成了一种宿业牵连，使得人们无法摆脱其所谓的地缘和血缘安排。这也是为什么我们会看到很多家族世袭权力的历史场景，因为每个人都有一份不能逃脱的地缘责任去承担。</w:t>
      </w:r>
      <w:r>
        <w:rPr>
          <w:sz w:val="32"/>
          <w:szCs w:val="32"/>
        </w:rPr>
        <w:t>&lt;/p&gt;&lt;p&gt;</w:t>
      </w:r>
      <w:r>
        <w:rPr>
          <w:sz w:val="32"/>
          <w:szCs w:val="32"/>
        </w:rPr>
        <w:t>五、大众文化中的影响力</w:t>
      </w:r>
      <w:r>
        <w:rPr>
          <w:sz w:val="32"/>
          <w:szCs w:val="32"/>
        </w:rPr>
        <w:t>&lt;/p&gt;&lt;p&gt;</w:t>
      </w:r>
      <w:r>
        <w:rPr>
          <w:sz w:val="32"/>
          <w:szCs w:val="32"/>
        </w:rPr>
        <w:t>在大众文化当中，“命犯 桃 花”的概念虽然不再像以前那样流行，但它仍然留给我们的深刻印象。比如电影《倚天屠龙记》，其中主角张无忌因为他的先祖曾经为了保护自己而做出了巨大的牺牲，所以他必须走上一条孤独且充满危险的小道来完成自己未竟的事业。他是因为他的先祖所以得罪过令狐冲，所以被迫离开江湖生活，从此开始了一段艰辛又孤独的人生旅程。这便体现出一种精神上的束缚，让人感到那份无奈和痛苦，无疑让读者产生共鸣，同时也加深了对这个概念理解深化。</w:t>
      </w:r>
      <w:r>
        <w:rPr>
          <w:sz w:val="32"/>
          <w:szCs w:val="32"/>
        </w:rPr>
        <w:t>&lt;/p&gt;&lt;p&gt;</w:t>
      </w:r>
      <w:r>
        <w:rPr>
          <w:sz w:val="32"/>
          <w:szCs w:val="32"/>
        </w:rPr>
        <w:t>六、小结：转变的心态与未来展望</w:t>
      </w:r>
      <w:r>
        <w:rPr>
          <w:sz w:val="32"/>
          <w:szCs w:val="32"/>
        </w:rPr>
        <w:t>&lt;/p&gt;&lt;p&gt;</w:t>
      </w:r>
      <w:r>
        <w:rPr>
          <w:sz w:val="32"/>
          <w:szCs w:val="32"/>
        </w:rPr>
        <w:t>总结来说，“命赏 桃 花小说”并非绝望之言，它更像是面对生命起伏时的一种抉择。一方面，它提醒我们要珍惜现在，要感激那些帮助我们成长的人；另一方面，更重要的是要明白，每个人的选择都是自由自愿作出的，并不是由外界因素所决定。如果把握好每一次选择，就算过去的事情已经无法改变，我们依旧可以创造属于自己的未来。此外，对待生活应该保持乐观向上的心态，以积极的情绪迎接挑战，为自己写下更加精彩的人生剧本。</w:t>
      </w:r>
      <w:r>
        <w:rPr>
          <w:sz w:val="32"/>
          <w:szCs w:val="32"/>
        </w:rPr>
        <w:t>&lt;/p&gt;&lt;p&gt;&lt;a href = "/doc/831636-</w:t>
      </w:r>
      <w:r>
        <w:rPr>
          <w:sz w:val="32"/>
          <w:szCs w:val="32"/>
        </w:rPr>
        <w:t>桃花劫命运的绯红</w:t>
      </w:r>
      <w:r>
        <w:rPr>
          <w:sz w:val="32"/>
          <w:szCs w:val="32"/>
        </w:rPr>
        <w:t>.doc" rel="alternate" download="831636-</w:t>
      </w:r>
      <w:r>
        <w:rPr>
          <w:sz w:val="32"/>
          <w:szCs w:val="32"/>
        </w:rPr>
        <w:t>桃花劫命运的绯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