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节奏与激情的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：节奏与激情的征服</w:t>
      </w:r>
      <w:r>
        <w:rPr>
          <w:sz w:val="32"/>
          <w:szCs w:val="32"/>
        </w:rPr>
        <w:t>&lt;/p&gt;&lt;p&gt;&lt;img src="/static-img/d_Hf9q0788ugC1cCXMblGLNZRR7PtWmzAcoq6t5JePevDXbpwdbmOqM94ahiwIWv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音乐界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独特的声音和风格逐渐崛起。他们融合了传统文化和现代元素，创造出一种独有的音乐魅力。</w:t>
      </w:r>
      <w:r>
        <w:rPr>
          <w:sz w:val="32"/>
          <w:szCs w:val="32"/>
        </w:rPr>
        <w:t>&lt;/p&gt;&lt;p&gt;&lt;img src="/static-img/XjXLjHPjtl3j0MlXZOhdo7NZRR7PtWmzAcoq6t5JePcryX2ldbBtDXsN2FFQ-pYPaBtA3AhBnYXeAIO36o8UjASKkO2_YrqqMKzl3uMHqUkVw-bV5_U5WhGOXh2xqMASAwTqx0qYRQGP0ui4sHf4OP0VCGRq-gTT18qLwr8ATPzPlipb24YUP6kD0U60QnuaNFeVm9RFcohS9XZYSeUzDnrQ1Mz94P_JfwexteehOfSjIIsAZY6Rt4plltYdDIC0gZfXJFWzvaGhl1WDX3OCiA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展现了一系列精湛的技术表现，他们不仅在词汇上有着惊人的发挥，还能巧妙地运用音频效果，让听者感受到一种前所未有的冲击。</w:t>
      </w:r>
      <w:r>
        <w:rPr>
          <w:sz w:val="32"/>
          <w:szCs w:val="32"/>
        </w:rPr>
        <w:t>&lt;/p&gt;&lt;p&gt;&lt;img src="/static-img/vDAJH_brXRUUCH2DLfBwXrNZRR7PtWmzAcoq6t5JePcryX2ldbBtDXsN2FFQ-pYPaBtA3AhBnYXeAIO36o8UjASKkO2_YrqqMKzl3uMHqUkVw-bV5_U5WhGOXh2xqMASAwTqx0qYRQGP0ui4sHf4OP0VCGRq-gTT18qLwr8ATPzPlipb24YUP6kD0U60QnuaNFeVm9RFcohS9XZYSeUzDnrQ1Mz94P_JfwexteehOfSjIIsAZY6Rt4plltYdDIC0gZfXJFWzvaGhl1WDX3OCiA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艺术家将日式文化融入到歌曲中，使得它们既具有国际范畴，也充满了民族特色。通过这样的方式，他们成功地将自己国家的文化推向世界舞台。</w:t>
      </w:r>
      <w:r>
        <w:rPr>
          <w:sz w:val="32"/>
          <w:szCs w:val="32"/>
        </w:rPr>
        <w:t>&lt;/p&gt;&lt;p&gt;&lt;img src="/static-img/Zakm_P-LTHLrl4abyzhaerNZRR7PtWmzAcoq6t5JePcryX2ldbBtDXsN2FFQ-pYPaBtA3AhBnYXeAIO36o8UjASKkO2_YrqqMKzl3uMHqUkVw-bV5_U5WhGOXh2xqMASAwTqx0qYRQGP0ui4sHf4OP0VCGRq-gTT18qLwr8ATPzPlipb24YUP6kD0U60QnuaNFeVm9RFcohS9XZYSeUzDnrQ1Mz94P_JfwexteehOfSjIIsAZY6Rt4plltYdDIC0gZfXJFWzvaGhl1WDX3OCiA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们不仅是音乐人，更是社会运动的一部分。在视频中，我们可以看到他们如何通过自己的作品引导年轻人追求梦想，不断挑战自我 </w:t>
      </w:r>
      <w:r>
        <w:rPr>
          <w:sz w:val="32"/>
          <w:szCs w:val="32"/>
        </w:rPr>
        <w:t>limitati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oMMPx_JXuVWxd_5DTdAIbNZRR7PtWmzAcoq6t5JePcryX2ldbBtDXsN2FFQ-pYPaBtA3AhBnYXeAIO36o8UjASKkO2_YrqqMKzl3uMHqUkVw-bV5_U5WhGOXh2xqMASAwTqx0qYRQGP0ui4sHf4OP0VCGRq-gTT18qLwr8ATPzPlipb24YUP6kD0U60QnuaNFeVm9RFcohS9XZYSeUzDnrQ1Mz94P_JfwexteehOfSjIIsAZY6Rt4plltYdDIC0gZfXJFWzvaGhl1WDX3OCiA.jpg"&gt;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竞争，但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常常展现出互相尊重、合作共赢的情景。这体现了他们对行业发展更为深刻理解，以及对于团队精神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市场需求的变化，未来我们有理由相信，这些才华横溢的艺术家将继续引领潮流，为世界带来更多令人瞩目的作品。</w:t>
      </w:r>
      <w:r>
        <w:rPr>
          <w:sz w:val="32"/>
          <w:szCs w:val="32"/>
        </w:rPr>
        <w:t>&lt;/p&gt;&lt;p&gt;&lt;a href = "/doc/83180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节奏与激情的征服</w:t>
      </w:r>
      <w:r>
        <w:rPr>
          <w:sz w:val="32"/>
          <w:szCs w:val="32"/>
        </w:rPr>
        <w:t>.doc" rel="alternate" download="83180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节奏与激情的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