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女子的生与死一场关于命运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时代，一个女子是否能够活下去，不仅取决于她的勇气和智慧，更是与命运之间的一场博弈。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的古代文，就是在这样的背景下诞生的，它以其独特的情节和深刻的人物描写，吸引了无数读者。</w:t>
      </w:r>
      <w:r>
        <w:rPr>
          <w:sz w:val="32"/>
          <w:szCs w:val="32"/>
        </w:rPr>
        <w:t>&lt;/p&gt;&lt;p&gt;&lt;img src="/static-img/bUaK4LASMCkkCxsGdfMMfxyTcGGlzFAa8lHlt7nDNUg.jpeg"&gt;&lt;/p&gt;&lt;p&gt;</w:t>
      </w:r>
      <w:r>
        <w:rPr>
          <w:sz w:val="32"/>
          <w:szCs w:val="32"/>
        </w:rPr>
        <w:t>女主角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普通的小镇姑娘，但她的出生却隐藏着一个巨大的秘密。她并非平凡之辈，而是一位拥有强大魔法力量的后裔。这个秘密不仅会改变她的人生，也将引发一系列不可预测的事件。在这个世界里，只有那些拥有特殊血统的人才有可能掌握真正的大魔法。而女主角正处于这一切开始的地方，她不知道自己真正的地位，以及即将面对的是什么样的挑战。</w:t>
      </w:r>
      <w:r>
        <w:rPr>
          <w:sz w:val="32"/>
          <w:szCs w:val="32"/>
        </w:rPr>
        <w:t>&lt;/p&gt;&lt;p&gt;&lt;img src="/static-img/W-0V_y2jZwDfHlO-z9CLMSNBO5jTjq3tt4SIvJMmR1-SPLKlqaF4ANlG2abHSV0H4pt5smnUlPHvtenycp4OY9sZR5MAB2ykoomyyQCdhOM.jpeg"&gt;&lt;/p&gt;&lt;p&gt;JY</w:t>
      </w:r>
      <w:r>
        <w:rPr>
          <w:sz w:val="32"/>
          <w:szCs w:val="32"/>
        </w:rPr>
        <w:t>这名男子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是一个神秘而孤傲的人，他似乎总能在关键时刻出现，却又始终保持着距离。这位男子背后的故事同样复杂，他既是女主角最坚实支持者的同时，又隐约带有一丝危险感。他所持有的力量，对女主角来说既是希望，也可能成为威胁。在这个充满未知的事物中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成了女主角唯一可以依靠的人。</w:t>
      </w:r>
      <w:r>
        <w:rPr>
          <w:sz w:val="32"/>
          <w:szCs w:val="32"/>
        </w:rPr>
        <w:t>&lt;/p&gt;&lt;p&gt;&lt;img src="/static-img/5NFHfw2Qi1rqhDWmfBgSmyNBO5jTjq3tt4SIvJMmR1-SPLKlqaF4ANlG2abHSV0H4pt5smnUlPHvtenycp4OY9sZR5MAB2ykoomyyQCdhOM.jpeg"&gt;&lt;/p&gt;&lt;p&gt;</w:t>
      </w:r>
      <w:r>
        <w:rPr>
          <w:sz w:val="32"/>
          <w:szCs w:val="32"/>
        </w:rPr>
        <w:t>命运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女主角发现自己必须做出艰难而痛苦的选择。她必须决定是否要接受自己的命运，以及如何利用自己的能力来保护自己和周围的人。在这条道路上，她每一次选择都像是抉择人生的分水岭，每个错误都会导致不同的后果。</w:t>
      </w:r>
      <w:r>
        <w:rPr>
          <w:sz w:val="32"/>
          <w:szCs w:val="32"/>
        </w:rPr>
        <w:t>&lt;/p&gt;&lt;p&gt;&lt;img src="/static-img/W3QN0zItBdg_k-73grfsTCNBO5jTjq3tt4SIvJMmR1-SPLKlqaF4ANlG2abHSV0H4pt5smnUlPHvtenycp4OY9sZR5MAB2ykoomyyQCdhOM.jpeg"&gt;&lt;/p&gt;&lt;p&gt;</w:t>
      </w:r>
      <w:r>
        <w:rPr>
          <w:sz w:val="32"/>
          <w:szCs w:val="32"/>
        </w:rPr>
        <w:t>生存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生与死不是简单的问题，而是一种状态，一种生活方式。当男人的生命力消耗殆尽，当他的心灵被黑暗吞噬时，他就像是一棵即将枯萎的大树，无力挣扎。但当他得到救赐，那份生命之光重新点燃了希望，这些瞬间让人感受到了生命之美也如同易逝。</w:t>
      </w:r>
      <w:r>
        <w:rPr>
          <w:sz w:val="32"/>
          <w:szCs w:val="32"/>
        </w:rPr>
        <w:t>&lt;/p&gt;&lt;p&gt;&lt;img src="/static-img/GVesI_uuea5NShBgBInZVyNBO5jTjq3tt4SIvJMmR1-SPLKlqaF4ANlG2abHSV0H4pt5smnUlPHvtenycp4OY9sZR5MAB2ykoomyyQCdhOM.jpeg"&gt;&lt;/p&gt;&lt;p&gt;</w:t>
      </w:r>
      <w:r>
        <w:rPr>
          <w:sz w:val="32"/>
          <w:szCs w:val="32"/>
        </w:rPr>
        <w:t>机遇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机会不断地降临到女主角身上，但是这些机会也是充满考验和风险。每一次尝试，都意味着新的挑战，每一次失败，都意味着更接近死亡。但是在这种情况下，她学会了珍惜每一次成功，每次胜利都是向前迈出的重要一步，是对抗命运的一次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连串激烈斗争之后，一切都迎来了结局。那时候，我们得知了所有关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身份、他的真实目的以及他对女主角未来所扮演角色的事情。而对于那些曾经为她提供过帮助或伤害过她的人们来说，他们也得到了他们应有的回报。这段旅程虽然充满了痛苦，但它也成就了一段传奇，让我们记住，即使在逆境中寻找希望，最终还是能够找到属于自己的幸福路途。</w:t>
      </w:r>
      <w:r>
        <w:rPr>
          <w:sz w:val="32"/>
          <w:szCs w:val="32"/>
        </w:rPr>
        <w:t>&lt;/p&gt;&lt;p&gt;&lt;a href = "/doc/831870-</w:t>
      </w:r>
      <w:r>
        <w:rPr>
          <w:sz w:val="32"/>
          <w:szCs w:val="32"/>
        </w:rPr>
        <w:t>古代女子的生与死一场关于命运的博弈</w:t>
      </w:r>
      <w:r>
        <w:rPr>
          <w:sz w:val="32"/>
          <w:szCs w:val="32"/>
        </w:rPr>
        <w:t>.doc" rel="alternate" download="831870-</w:t>
      </w:r>
      <w:r>
        <w:rPr>
          <w:sz w:val="32"/>
          <w:szCs w:val="32"/>
        </w:rPr>
        <w:t>古代女子的生与死一场关于命运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