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月轻吟垂涎中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文艺气息的时代，阅读不再仅是为了获取知识，而是一种生活方式。随着网络的发展，一些优秀的小说家也开始在网上分享他们的作品，让更多人有机会品尝到美味的文字。其中，由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所创作的小说尤其受欢迎，它们以独特的情节和深刻的人物刻画，吸引了众多书迷。</w:t>
      </w:r>
      <w:r>
        <w:rPr>
          <w:sz w:val="32"/>
          <w:szCs w:val="32"/>
        </w:rPr>
        <w:t>&lt;/p&gt;&lt;p&gt;&lt;img src="/static-img/1j-FHS8o3fhJjTj5bYPlJUn8WkjdhPcM9ZEZSvuGEEo-vJdH3ocVBl-3aRz2gKRt.jpg"&gt;&lt;/p&gt;&lt;p&gt;</w:t>
      </w:r>
      <w:r>
        <w:rPr>
          <w:sz w:val="32"/>
          <w:szCs w:val="32"/>
        </w:rPr>
        <w:t>首先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平台提供了一种便捷的阅读体验。在这里，无论你身处何方，只要有一台智能设备，你都能轻松地浏览最新章节或回顾旧作。这对于那些无法常去图书馆或者购买纸质书籍的人来说，是一个极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小说内容丰富多样，不同类型和风格为选择提供了广阔空间。如果你喜欢古典文学，那么可以欣赏一些经典作品；如果偏爱现代言情，也绝对能找到令你心动的小说。而且，由于作者群体活跃，每天都会有新的作品发布，这样的更新频率让读者永远不会感到无聊。</w:t>
      </w:r>
      <w:r>
        <w:rPr>
          <w:sz w:val="32"/>
          <w:szCs w:val="32"/>
        </w:rPr>
        <w:t>&lt;/p&gt;&lt;p&gt;&lt;img src="/static-img/uuAjDVe0rw9XVIdLZ8vMakn8WkjdhPcM9ZEZSvuGEEoQBCHqbCfEHriWexf8OmOL41zbkquLpPOTLbYH1L6bqGZkaVIdiZRNNYbj-UpP7VpBjaKENNj3kIU5c39td1VuhyAKoima5UzEqrxPkoCS4cm78fGhcMUQ6vzj0D9pyH3NQxxnluRhNwNJ46FHUcbDMAeitVfUQev4VAVA6hGf2yElHbeN6Xw4O0AGm4PB5O0.jpg"&gt;&lt;/p&gt;&lt;p&gt;</w:t>
      </w:r>
      <w:r>
        <w:rPr>
          <w:sz w:val="32"/>
          <w:szCs w:val="32"/>
        </w:rPr>
        <w:t>再者，作为一名作者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在自己的小说中加入了许多深层次的人生哲理和文化内涵，使得他的每一篇章都能够触及读者的灵魂。这种高质量的内容自然而然地吸引了一大批忠实粉丝，他们不仅会阅读，还会积极参与讨论，为作者提供建设性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社区氛围非常活跃。你可以与其他读者交流心得、分享感想，或是探讨某个角落隐藏的问题。这不仅增加了阅读乐趣，也让整个社区更加紧密相连，每个人都成了彼此支持和鼓励的一个环节。</w:t>
      </w:r>
      <w:r>
        <w:rPr>
          <w:sz w:val="32"/>
          <w:szCs w:val="32"/>
        </w:rPr>
        <w:t>&lt;/p&gt;&lt;p&gt;&lt;img src="/static-img/crQqpY9pgA3O-yOkErZeN0n8WkjdhPcM9ZEZSvuGEEoQBCHqbCfEHriWexf8OmOL41zbkquLpPOTLbYH1L6bqGZkaVIdiZRNNYbj-UpP7VpBjaKENNj3kIU5c39td1VuhyAKoima5UzEqrxPkoCS4cm78fGhcMUQ6vzj0D9pyH3NQxxnluRhNwNJ46FHUcbDMAeitVfUQev4VAVA6hGf2yElHbeN6Xw4O0AGm4PB5O0.jpg"&gt;&lt;/p&gt;&lt;p&gt;</w:t>
      </w:r>
      <w:r>
        <w:rPr>
          <w:sz w:val="32"/>
          <w:szCs w:val="32"/>
        </w:rPr>
        <w:t>最后，该平台还定期举办各种活动，如新作发布会、主题征文等，以此来激发读者的兴趣，并推动文学创作的发展。此外，对于那些希望支持优秀文学作品但经济条件有限的一般读者来说，这里也提供了一种支持作者并获得优质内容的手段，即通过点赞、收藏等形式给予认可，从而帮助推荐更好的文章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不仅是一个开放的大门，让人们自由享受文学艺术，更是一个互动共鸣的地方，让每一个追求美好故事的人都能找到属于自己的位置，同时与他人建立起共同的情感纽带。</w:t>
      </w:r>
      <w:r>
        <w:rPr>
          <w:sz w:val="32"/>
          <w:szCs w:val="32"/>
        </w:rPr>
        <w:t>&lt;/p&gt;&lt;p&gt;&lt;img src="/static-img/Rx4ogenuYFyfKfA9pKVX5En8WkjdhPcM9ZEZSvuGEEoQBCHqbCfEHriWexf8OmOL41zbkquLpPOTLbYH1L6bqGZkaVIdiZRNNYbj-UpP7VpBjaKENNj3kIU5c39td1VuhyAKoima5UzEqrxPkoCS4cm78fGhcMUQ6vzj0D9pyH3NQxxnluRhNwNJ46FHUcbDMAeitVfUQev4VAVA6hGf2yElHbeN6Xw4O0AGm4PB5O0.jpg"&gt;&lt;/p&gt;&lt;p&gt;&lt;a href = "/doc/832181-</w:t>
      </w:r>
      <w:r>
        <w:rPr>
          <w:sz w:val="32"/>
          <w:szCs w:val="32"/>
        </w:rPr>
        <w:t>浅月轻吟垂涎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世界</w:t>
      </w:r>
      <w:r>
        <w:rPr>
          <w:sz w:val="32"/>
          <w:szCs w:val="32"/>
        </w:rPr>
        <w:t>.doc" rel="alternate" download="832181-</w:t>
      </w:r>
      <w:r>
        <w:rPr>
          <w:sz w:val="32"/>
          <w:szCs w:val="32"/>
        </w:rPr>
        <w:t>浅月轻吟垂涎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