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长数据时代的挑战与机遇从</w:t>
      </w:r>
      <w:r>
        <w:rPr>
          <w:sz w:val="48"/>
          <w:szCs w:val="48"/>
        </w:rPr>
        <w:t>18may19</w:t>
      </w:r>
      <w:r>
        <w:rPr>
          <w:sz w:val="48"/>
          <w:szCs w:val="48"/>
        </w:rPr>
        <w:t>到</w:t>
      </w:r>
      <w:r>
        <w:rPr>
          <w:sz w:val="48"/>
          <w:szCs w:val="48"/>
        </w:rPr>
        <w:t>XXXXXL56endian</w:t>
      </w:r>
      <w:r>
        <w:rPr>
          <w:sz w:val="48"/>
          <w:szCs w:val="48"/>
        </w:rPr>
        <w:t>的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不久的将来，世界上的一切都将被数字化，信息量爆炸式增长。从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开始，一场革命悄然拉开帷幕，那就是我们所处的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的时代。这一时期见证了数据量从几十</w:t>
      </w:r>
      <w:r>
        <w:rPr>
          <w:sz w:val="32"/>
          <w:szCs w:val="32"/>
        </w:rPr>
        <w:t>TB</w:t>
      </w:r>
      <w:r>
        <w:rPr>
          <w:sz w:val="32"/>
          <w:szCs w:val="32"/>
        </w:rPr>
        <w:t>、几</w:t>
      </w:r>
      <w:r>
        <w:rPr>
          <w:sz w:val="32"/>
          <w:szCs w:val="32"/>
        </w:rPr>
        <w:t>PB</w:t>
      </w:r>
      <w:r>
        <w:rPr>
          <w:sz w:val="32"/>
          <w:szCs w:val="32"/>
        </w:rPr>
        <w:t>扩展到了</w:t>
      </w:r>
      <w:r>
        <w:rPr>
          <w:sz w:val="32"/>
          <w:szCs w:val="32"/>
        </w:rPr>
        <w:t>T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EB</w:t>
      </w:r>
      <w:r>
        <w:rPr>
          <w:sz w:val="32"/>
          <w:szCs w:val="32"/>
        </w:rPr>
        <w:t>甚至更高级别，这个过程既带来了前所未有的技术革新，也孕育着新的社会结构和经济模式。</w:t>
      </w:r>
      <w:r>
        <w:rPr>
          <w:sz w:val="32"/>
          <w:szCs w:val="32"/>
        </w:rPr>
        <w:t>&lt;/p&gt;&lt;p&gt;&lt;img src="/static-img/Q6VJOK2ccp2aFfGQZ-M4mLcNweTF_sWxHcqBy8MVgi4X_zJ2VSvUh6I-HtSGJs01.png"&gt;&lt;/p&gt;&lt;p&gt;</w:t>
      </w:r>
      <w:r>
        <w:rPr>
          <w:sz w:val="32"/>
          <w:szCs w:val="32"/>
        </w:rPr>
        <w:t>首先，我们需要认识到这一转变对传统行业带来的影响。在过去，企业和个人主要依赖于本地存储设备如硬盘等来管理数据。但随着大数据和云计算技术的发展，大型企业和组织已经开始使用超大容量存储解决方案，如基于</w:t>
      </w:r>
      <w:r>
        <w:rPr>
          <w:sz w:val="32"/>
          <w:szCs w:val="32"/>
        </w:rPr>
        <w:t>X86</w:t>
      </w:r>
      <w:r>
        <w:rPr>
          <w:sz w:val="32"/>
          <w:szCs w:val="32"/>
        </w:rPr>
        <w:t>架构的大型服务器群体，这些系统能够处理数以百万计的小文件以及大量的小数据库请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巨大的信息资源为人工智能</w:t>
      </w:r>
      <w:r>
        <w:rPr>
          <w:sz w:val="32"/>
          <w:szCs w:val="32"/>
        </w:rPr>
        <w:t>(AI)</w:t>
      </w:r>
      <w:r>
        <w:rPr>
          <w:sz w:val="32"/>
          <w:szCs w:val="32"/>
        </w:rPr>
        <w:t>提供了丰富的训练资料，使得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能够更加精准地学习人类行为，从而实现更加复杂的人工智能应用。例如，在医疗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可以分析海量医生记录帮助发现新的治疗方法；在金融领域，它可以通过分析客户交易历史预测市场趋势。</w:t>
      </w:r>
      <w:r>
        <w:rPr>
          <w:sz w:val="32"/>
          <w:szCs w:val="32"/>
        </w:rPr>
        <w:t>&lt;/p&gt;&lt;p&gt;&lt;img src="/static-img/uWMPz0disnSBg4504ezlDrcNweTF_sWxHcqBy8MVgi6cyOhUfEb2i_fbIUQkE7wTqeKQV6sjR2-kGDPQVB3eR8pHmj7C3CErtcbspx9d0e4DlLPfNhwkLiHQO6MXr7LNuJX-xJTIa4pZZGD-qO2aXrSdDMuTCtPvSyfyE_qXid8.png"&gt;&lt;/p&gt;&lt;p&gt;</w:t>
      </w:r>
      <w:r>
        <w:rPr>
          <w:sz w:val="32"/>
          <w:szCs w:val="32"/>
        </w:rPr>
        <w:t>此外，对于个人来说，与过去相比，现在有更多选择去存储自己的生活轨迹，无论是照片、视频还是社交媒体更新，都能被轻松保存下来。同时，由于网络空间足够宽广，不再需要担心空间不足的问题，因此人们对于隐私保护意识越发重要，因为任何一个不小心泄露出去的事情，都可能在这个海量信息环境中迅速蔓延并不可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引发了一系列问题，比如如何有效管理这些庞大的数据仓库，以及如何确保它们不会成为黑客攻击目标。安全性成了关键词，因为任何一个漏洞都会导致灾难性的后果。而且，当我们的每一步动作都可能留下痕迹时，我们必须学会如何控制这条线，即使是在当今这个“</w:t>
      </w:r>
      <w:r>
        <w:rPr>
          <w:sz w:val="32"/>
          <w:szCs w:val="32"/>
        </w:rPr>
        <w:t>XXL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xtra Large</w:t>
      </w:r>
      <w:r>
        <w:rPr>
          <w:sz w:val="32"/>
          <w:szCs w:val="32"/>
        </w:rPr>
        <w:t>）的数字世界里，也不能让这种追踪能力无限制地滥用。</w:t>
      </w:r>
      <w:r>
        <w:rPr>
          <w:sz w:val="32"/>
          <w:szCs w:val="32"/>
        </w:rPr>
        <w:t>&lt;/p&gt;&lt;p&gt;&lt;img src="/static-img/DNi2CHIhS6ctn84PWeTqs7cNweTF_sWxHcqBy8MVgi6cyOhUfEb2i_fbIUQkE7wTqeKQV6sjR2-kGDPQVB3eR8pHmj7C3CErtcbspx9d0e4DlLPfNhwkLiHQO6MXr7LNuJX-xJTIa4pZZGD-qO2aXrSdDMuTCtPvSyfyE_qXid8.jpg"&gt;&lt;/p&gt;&lt;p&gt;</w:t>
      </w:r>
      <w:r>
        <w:rPr>
          <w:sz w:val="32"/>
          <w:szCs w:val="32"/>
        </w:rPr>
        <w:t>最后，但绝非最不重要的是，该时代还促进了全球化程度进一步加深。一方面，加强通信能力使得不同国家之间进行合作变得更容易；另一方面，也意味着面临来自全世界用户产生的大规模网络攻击风险增加，同时也要应对跨国法律差异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</w:t>
      </w:r>
      <w:r>
        <w:rPr>
          <w:sz w:val="32"/>
          <w:szCs w:val="32"/>
        </w:rPr>
        <w:t>18may19-XXXXXL56endian”</w:t>
      </w:r>
      <w:r>
        <w:rPr>
          <w:sz w:val="32"/>
          <w:szCs w:val="32"/>
        </w:rPr>
        <w:t>标志着我们进入了一个充满变化与机遇但同样充满挑战的新纪元。在这个过程中，我们需要不断适应新的科技潮流，同时也不断反思自身角色，以便更好地利用这些工具，而不是被它们所控制。</w:t>
      </w:r>
      <w:r>
        <w:rPr>
          <w:sz w:val="32"/>
          <w:szCs w:val="32"/>
        </w:rPr>
        <w:t>&lt;/p&gt;&lt;p&gt;&lt;img src="/static-img/l3e9ztUlfzETwDjdj19izLcNweTF_sWxHcqBy8MVgi6cyOhUfEb2i_fbIUQkE7wTqeKQV6sjR2-kGDPQVB3eR8pHmj7C3CErtcbspx9d0e4DlLPfNhwkLiHQO6MXr7LNuJX-xJTIa4pZZGD-qO2aXrSdDMuTCtPvSyfyE_qXid8.jpg"&gt;&lt;/p&gt;&lt;p&gt;&lt;a href = "/doc/832548-</w:t>
      </w:r>
      <w:r>
        <w:rPr>
          <w:sz w:val="32"/>
          <w:szCs w:val="32"/>
        </w:rPr>
        <w:t>超长数据时代的挑战与机遇从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XXXXXL56endian</w:t>
      </w:r>
      <w:r>
        <w:rPr>
          <w:sz w:val="32"/>
          <w:szCs w:val="32"/>
        </w:rPr>
        <w:t>的转变</w:t>
      </w:r>
      <w:r>
        <w:rPr>
          <w:sz w:val="32"/>
          <w:szCs w:val="32"/>
        </w:rPr>
        <w:t>.doc" rel="alternate" download="832548-</w:t>
      </w:r>
      <w:r>
        <w:rPr>
          <w:sz w:val="32"/>
          <w:szCs w:val="32"/>
        </w:rPr>
        <w:t>超长数据时代的挑战与机遇从</w:t>
      </w:r>
      <w:r>
        <w:rPr>
          <w:sz w:val="32"/>
          <w:szCs w:val="32"/>
        </w:rPr>
        <w:t>18may19</w:t>
      </w:r>
      <w:r>
        <w:rPr>
          <w:sz w:val="32"/>
          <w:szCs w:val="32"/>
        </w:rPr>
        <w:t>到</w:t>
      </w:r>
      <w:r>
        <w:rPr>
          <w:sz w:val="32"/>
          <w:szCs w:val="32"/>
        </w:rPr>
        <w:t>XXXXXL56endian</w:t>
      </w:r>
      <w:r>
        <w:rPr>
          <w:sz w:val="32"/>
          <w:szCs w:val="32"/>
        </w:rPr>
        <w:t>的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