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嫁天王老公的甜蜜爱情逆袭浪漫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&lt;/p&gt;&lt;p&gt;&lt;img src="/static-img/Ic5GKEg2StmkLsxPEq5WueeELVroEOJg3bK3FSOPipQpyfNrc49AHfYTzZc33FcE.jpg"&gt;&lt;/p&gt;&lt;p&gt;</w:t>
      </w:r>
      <w:r>
        <w:rPr>
          <w:sz w:val="32"/>
          <w:szCs w:val="32"/>
        </w:rPr>
        <w:t>在繁华都市的高楼大厦间，隐藏着无数的秘密故事。今天，我们要讲述的是一个关于爱情、坚持与幸福生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天王级别的明星，而她，是他的助理。在工作中，他们彼此之间的情感日益加深，但她的身份和社会压力让她难以接受这份感情。她决定通过拒绝他的求婚来保护自己，从而避免因为爱而失去自我。</w:t>
      </w:r>
      <w:r>
        <w:rPr>
          <w:sz w:val="32"/>
          <w:szCs w:val="32"/>
        </w:rPr>
        <w:t>&lt;/p&gt;&lt;p&gt;&lt;img src="/static-img/709UYvB9GcMEXEpwiPlEy-eELVroEOJg3bK3FSOPipQpyfNrc49AHfYTzZc33FcE.jpg"&gt;&lt;/p&gt;&lt;p&gt;</w:t>
      </w:r>
      <w:r>
        <w:rPr>
          <w:sz w:val="32"/>
          <w:szCs w:val="32"/>
        </w:rPr>
        <w:t>然而，在那个充满了光芒和梦想的地方，他用一吻改变了她的命运。他温柔地拥抱着她，用那份无法言说的眼神告诉她，无论未来如何，他都会在她的身边。这不仅是对未来的承诺，也是他对这个世界最强烈的情感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真诚，她的心渐渐软化。他们开始一起经历人生的点点滴滴，共同应对挑战，共同享受成功。随着时间的推移，她发现自己的世界逐渐变得更美好，更安全，因为有了他，这个曾经只是一个普通助理的人，现在已经成为了一位坚定支持者的伴侣。</w:t>
      </w:r>
      <w:r>
        <w:rPr>
          <w:sz w:val="32"/>
          <w:szCs w:val="32"/>
        </w:rPr>
        <w:t>&lt;/p&gt;&lt;p&gt;&lt;img src="/static-img/BfjVSfuR69tI_5fNv3VSTeeELVroEOJg3bK3FSOPipQpyfNrc49AHfYTzZc33FcE.jpg"&gt;&lt;/p&gt;&lt;p&gt;</w:t>
      </w:r>
      <w:r>
        <w:rPr>
          <w:sz w:val="32"/>
          <w:szCs w:val="32"/>
        </w:rPr>
        <w:t>虽然外界仍旧有一些误解和批评，但是他们并没有被这些声音所打扰，他们知道，只要心中的爱足够坚定，那么一切都能迎刃而解。他们相互扶持，一起走过风雨，最终建立起了一段难忘又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光彩与梦想的城市里，他们构筑了一片属于自己的安静海岛——一个由爱、信任和尊重组成的小宇宙。在这里，没有任何事情可以侵蚀他们彼此之间那份纯真的感情。一吻成灾拒嫁天王老公，如今已成为了一对幸福夫妇，为世人树立了一个不同寻常但又值得学习的典范。</w:t>
      </w:r>
      <w:r>
        <w:rPr>
          <w:sz w:val="32"/>
          <w:szCs w:val="32"/>
        </w:rPr>
        <w:t>&lt;/p&gt;&lt;p&gt;&lt;img src="/static-img/1kLqD4qecmirLOgVWJRteeeELVroEOJg3bK3FSOPipQpyfNrc49AHfYTzZc33FcE.jpg"&gt;&lt;/p&gt;&lt;p&gt;&lt;a href = "/doc/832929-</w:t>
      </w:r>
      <w:r>
        <w:rPr>
          <w:sz w:val="32"/>
          <w:szCs w:val="32"/>
        </w:rPr>
        <w:t>拒嫁天王老公的甜蜜爱情逆袭浪漫婚姻</w:t>
      </w:r>
      <w:r>
        <w:rPr>
          <w:sz w:val="32"/>
          <w:szCs w:val="32"/>
        </w:rPr>
        <w:t>.doc" rel="alternate" download="832929-</w:t>
      </w:r>
      <w:r>
        <w:rPr>
          <w:sz w:val="32"/>
          <w:szCs w:val="32"/>
        </w:rPr>
        <w:t>拒嫁天王老公的甜蜜爱情逆袭浪漫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