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恋爱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课程是什么？</w:t>
      </w:r>
      <w:r>
        <w:rPr>
          <w:sz w:val="32"/>
          <w:szCs w:val="32"/>
        </w:rPr>
        <w:t>&lt;/p&gt;&lt;p&gt;&lt;img src="/static-img/90FTLoVSXTJxbK_kj25eL9cR1VXBXcXjtWyydg2dGe76gaB_fGKL5vFPnnL_YSyH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款专为年轻人设计的恋爱教育应用，它通过游戏化的方式教授用户如何更好地理解自己，如何与他人建立健康的人际关系。这个应用不仅仅是关于寻找伴侣，而是关于自我成长和情感智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恋爱教育？</w:t>
      </w:r>
      <w:r>
        <w:rPr>
          <w:sz w:val="32"/>
          <w:szCs w:val="32"/>
        </w:rPr>
        <w:t>&lt;/p&gt;&lt;p&gt;&lt;img src="/static-img/_JI9QV_Rm47b_gezRMEhLtcR1VXBXcXjtWyydg2dGe5-tIc0H5KN8MX-TjV1EpURHRYU6nB7Y_l4fzmOAJsWD_QJtJHR4wirwOzlXyYdSuOa7t7jbQpdsy-HIf2RM8ENwz2legGpOaiDfrTXhCfzFC1_XdP5SBtvZMO2fsoqGZM.jpg"&gt;&lt;/p&gt;&lt;p&gt;</w:t>
      </w:r>
      <w:r>
        <w:rPr>
          <w:sz w:val="32"/>
          <w:szCs w:val="32"/>
        </w:rPr>
        <w:t>在现代社会，人们越来越注重个人发展和心理健康。然而，在追求事业成功的同时，我们往往忽略了情感生活。在没有得到适当指导的情况下，不少人可能会在感情上受伤，甚至形成某种程度上的恐惧或排斥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正是在此背景下诞生的，它旨在帮助年轻人学会正确处理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这门课程？</w:t>
      </w:r>
      <w:r>
        <w:rPr>
          <w:sz w:val="32"/>
          <w:szCs w:val="32"/>
        </w:rPr>
        <w:t>&lt;/p&gt;&lt;p&gt;&lt;img src="/static-img/I1PvQULNvA9L5tno1l3-G9cR1VXBXcXjtWyydg2dGe5-tIc0H5KN8MX-TjV1EpURHRYU6nB7Y_l4fzmOAJsWD_QJtJHR4wirwOzlXyYdSuOa7t7jbQpdsy-HIf2RM8ENwz2legGpOaiDfrTXhCfzFC1_XdP5SBtvZMO2fsoqGZM.jpeg"&gt;&lt;/p&gt;&lt;p&gt;</w:t>
      </w:r>
      <w:r>
        <w:rPr>
          <w:sz w:val="32"/>
          <w:szCs w:val="32"/>
        </w:rPr>
        <w:t>使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相当简单。你可以下载安装该应用，然后根据自己的兴趣选择不同的模块进行学习。这包括但不限于自我认知、沟通技巧、冲突解决等多个方面。每一个模块都由专业的心理学家团队精心设计，每个任务都是基于真实案例或者理论知识点进行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对恋爱有何影响？</w:t>
      </w:r>
      <w:r>
        <w:rPr>
          <w:sz w:val="32"/>
          <w:szCs w:val="32"/>
        </w:rPr>
        <w:t>&lt;/p&gt;&lt;p&gt;&lt;img src="/static-img/cDyWVl40s4zUyy12ebW3hdcR1VXBXcXjtWyydg2dGe5-tIc0H5KN8MX-TjV1EpURHRYU6nB7Y_l4fzmOAJsWD_QJtJHR4wirwOzlXyYdSuOa7t7jbQpdsy-HIf2RM8ENwz2legGpOaiDfrTXhCfzFC1_XdP5SBtvZMO2fsoqGZM.jpeg"&gt;&lt;/p&gt;&lt;p&gt;</w:t>
      </w:r>
      <w:r>
        <w:rPr>
          <w:sz w:val="32"/>
          <w:szCs w:val="32"/>
        </w:rPr>
        <w:t>首先，你必须了解自己，这是任何恋爱关系中最重要的一课。如果你不清楚自己的需求、价值观以及行为模式，那么你很难找到真正合适的人，更不要说能够维持一段健康稳定的关系了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的“自我探索”部分，就是为了帮助用户深入了解自己，从而更好地选择伴侣，并且更好地在一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也是关键因素之一。</w:t>
      </w:r>
      <w:r>
        <w:rPr>
          <w:sz w:val="32"/>
          <w:szCs w:val="32"/>
        </w:rPr>
        <w:t>&lt;/p&gt;&lt;p&gt;&lt;img src="/static-img/lKCqPPvJMDKs3fNJ7XGKUNcR1VXBXcXjtWyydg2dGe5-tIc0H5KN8MX-TjV1EpURHRYU6nB7Y_l4fzmOAJsWD_QJtJHR4wirwOzlXyYdSuOa7t7jbQpdsy-HIf2RM8ENwz2legGpOaiDfrTXhCfzFC1_XdP5SBtvZMO2fsoqGZM.jpeg"&gt;&lt;/p&gt;&lt;p&gt;</w:t>
      </w:r>
      <w:r>
        <w:rPr>
          <w:sz w:val="32"/>
          <w:szCs w:val="32"/>
        </w:rPr>
        <w:t>无论是亲密关系还是朋友之间，都需要有效沟通才能避免误解和矛盾。而很多时候，我们并不知道怎样表达我们的想法，也不知道对方正在想什么。在这个应用中，“非言语交流”这一模块就教会用户通过肢体语言、面部表情等非言语手段传达信息，以及如何聆听别人的非言语信号，这对于建立良好的相互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也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努力去理解对方，但仍然会遇到分歧和争执。这时，如果缺乏有效解决问题的手段，一些小的问题可能就会演变成巨大的裂痕。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 爱的课程中，“冲突管理”这一部分则提供了一系列策略，比如积极倾听、保持冷静以及寻求共同点等，以帮助用户学会以建设性的方式应对困难时刻，使得双方都能从纷争中学到东西，并且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 爱的课程是一个全面的恋爱教育平台，它不仅提供了丰富的地道资源，还让这些内容活跃起来，让它们变得有趣又实际。这使得它成为所有想要提高自己情感智力水平，对待浪漫关系持开放态度的人们宝贵的一个工具。不管你的目标是什么——是否只是想尝试一下，或许已经开始思考结婚生子——这款程序都会给予你所需的一切指导，让你的旅程既充满乐趣又不会迷失方向。</w:t>
      </w:r>
      <w:r>
        <w:rPr>
          <w:sz w:val="32"/>
          <w:szCs w:val="32"/>
        </w:rPr>
        <w:t>&lt;/p&gt;&lt;p&gt;&lt;a href = "/doc/83334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恋爱教育</w:t>
      </w:r>
      <w:r>
        <w:rPr>
          <w:sz w:val="32"/>
          <w:szCs w:val="32"/>
        </w:rPr>
        <w:t>.doc" rel="alternate" download="83334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恋爱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