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电影盛宴玉米地里的免费影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往往寻求一些新奇的休闲方式来逃避酷暑。近年来，一种新的文化现象——“玉米地电影免费观看”开始流行起来，它不仅满足了人们对新鲜空气和户外活动的需求，还提供了一场不同于传统影院的观影体验。</w:t>
      </w:r>
      <w:r>
        <w:rPr>
          <w:sz w:val="32"/>
          <w:szCs w:val="32"/>
        </w:rPr>
        <w:t>&lt;/p&gt;&lt;p&gt;&lt;img src="/static-img/xqjD7x9_AVu52tVith_29kYXcvzRMB-y2JtUsJU3LYu9eD7qDcOaKb4lKIsWOXf7.jpg"&gt;&lt;/p&gt;&lt;p&gt;</w:t>
      </w:r>
      <w:r>
        <w:rPr>
          <w:sz w:val="32"/>
          <w:szCs w:val="32"/>
        </w:rPr>
        <w:t>首先，这种活动通常选择在郊区或农村边缘的地带，即那些被称为“玉米地”的地方。这些地方因其开阔、自然而又安静，成为了放映电影的理想地点。在这里，可以看到一片片金黄色的玉米海洋，阳光透过茂密的叶子洒下斑驳陆离的光影，让人仿佛进入了一个宁静的小宇宙。</w:t>
      </w:r>
      <w:r>
        <w:rPr>
          <w:sz w:val="32"/>
          <w:szCs w:val="32"/>
        </w:rPr>
        <w:t>&lt;/p&gt;&lt;p&gt;</w:t>
      </w:r>
      <w:r>
        <w:rPr>
          <w:sz w:val="32"/>
          <w:szCs w:val="32"/>
        </w:rPr>
        <w:t>其次，“玉米地电影免费观看”通常是由当地居民自发组织或者小型文化团队策划举办。这意味着参与者不需要支付任何费用，只需携带自己的座椅和遮阳物品，就可以享受一次高质量且免费的电影之旅。这种无偿分享精神让这项活动充满了社区氛围，每个人都能感受到来自他人的温暖与关怀。</w:t>
      </w:r>
      <w:r>
        <w:rPr>
          <w:sz w:val="32"/>
          <w:szCs w:val="32"/>
        </w:rPr>
        <w:t>&lt;/p&gt;&lt;p&gt;&lt;img src="/static-img/r_HW0wSdn10xtM2Hyv4AXUYXcvzRMB-y2JtUsJU3LYtiLF7uhYhCh4KaViEAp65MlLccU4UL3WMjQRIFP8RaP8zibxEEqwIcBibq27Iz6WwNE5XNHDLmUt4qKclnGq_22fhaIVEc4k9WPAC5c8N_Cf2QEuOeNq8BfKtRWNbrK3o.jpg"&gt;&lt;/p&gt;&lt;p&gt;</w:t>
      </w:r>
      <w:r>
        <w:rPr>
          <w:sz w:val="32"/>
          <w:szCs w:val="32"/>
        </w:rPr>
        <w:t>再者，这些活动往往会邀请专业的人士进行现场配音，以确保观众能够听清楚每一句话。此外，由于环境较为开放，因此大屏幕也不是必须，有时候甚至是将手机或平板电脑连接到车辆后备箱顶部作为投射屏幕，使得整个场景既简单又神奇。这样的安排更符合自由和灵活性的现代生活态度，也增加了观众探索和创造性的乐趣。</w:t>
      </w:r>
      <w:r>
        <w:rPr>
          <w:sz w:val="32"/>
          <w:szCs w:val="32"/>
        </w:rPr>
        <w:t>&lt;/p&gt;&lt;p&gt;</w:t>
      </w:r>
      <w:r>
        <w:rPr>
          <w:sz w:val="32"/>
          <w:szCs w:val="32"/>
        </w:rPr>
        <w:t>此外，不同于传统商业剧院，“玉米地电影免费观看”更注重互动性与社交性。当夜幕降临时，一群朋友聚集在一起，共同等待那份属于他们的小小惊喜。而当银幕上出现第一幅画面时，他们之间就会产生一种难以言喻的情感共鸣，无论是在欢笑中还是泪水中，都是一段难忘的人生记忆。</w:t>
      </w:r>
      <w:r>
        <w:rPr>
          <w:sz w:val="32"/>
          <w:szCs w:val="32"/>
        </w:rPr>
        <w:t>&lt;/p&gt;&lt;p&gt;&lt;img src="/static-img/kVHMkHE4LsEexmg-Bu2fwkYXcvzRMB-y2JtUsJU3LYtiLF7uhYhCh4KaViEAp65MlLccU4UL3WMjQRIFP8RaP8zibxEEqwIcBibq27Iz6WwNE5XNHDLmUt4qKclnGq_22fhaIVEc4k9WPAC5c8N_Cf2QEuOeNq8BfKtRWNbrK3o.jpg"&gt;&lt;/p&gt;&lt;p&gt;</w:t>
      </w:r>
      <w:r>
        <w:rPr>
          <w:sz w:val="32"/>
          <w:szCs w:val="32"/>
        </w:rPr>
        <w:t>最后，这样的活动还能促进当地经济发展，为附近商家带来了更多客流。不少商家会通过提供相关服务，如卖食物、饮料或者手工艺品，与此同时，也有志愿者团队参与其中，为事件增添色彩，比如准备晚餐、制作装饰品等，这些都是非常有意义的事情，因为它们既帮助到了社区，又让这个过程变得更加丰富多彩。</w:t>
      </w:r>
      <w:r>
        <w:rPr>
          <w:sz w:val="32"/>
          <w:szCs w:val="32"/>
        </w:rPr>
        <w:t>&lt;/p&gt;&lt;p&gt;</w:t>
      </w:r>
      <w:r>
        <w:rPr>
          <w:sz w:val="32"/>
          <w:szCs w:val="32"/>
        </w:rPr>
        <w:t>总之，“玉米地电影免费观看”是一种结合了自然风光、社区精神以及现代科技元素的一种独特娱乐形式，它吸引着越来越多的人们前去体验，从而打破了一般观众对于看电影所持有的单一期待，让人们重新发现看电影本身就是一种愉悦的心灵旅行。</w:t>
      </w:r>
      <w:r>
        <w:rPr>
          <w:sz w:val="32"/>
          <w:szCs w:val="32"/>
        </w:rPr>
        <w:t>&lt;/p&gt;&lt;p&gt;&lt;img src="/static-img/uy1T061-rUUk0ylEOorHG0YXcvzRMB-y2JtUsJU3LYtiLF7uhYhCh4KaViEAp65MlLccU4UL3WMjQRIFP8RaP8zibxEEqwIcBibq27Iz6WwNE5XNHDLmUt4qKclnGq_22fhaIVEc4k9WPAC5c8N_Cf2QEuOeNq8BfKtRWNbrK3o.jpg"&gt;&lt;/p&gt;&lt;p&gt;&lt;a href = "/doc/833629-</w:t>
      </w:r>
      <w:r>
        <w:rPr>
          <w:sz w:val="32"/>
          <w:szCs w:val="32"/>
        </w:rPr>
        <w:t>夏日电影盛宴玉米地里的免费影院体验</w:t>
      </w:r>
      <w:r>
        <w:rPr>
          <w:sz w:val="32"/>
          <w:szCs w:val="32"/>
        </w:rPr>
        <w:t>.doc" rel="alternate" download="833629-</w:t>
      </w:r>
      <w:r>
        <w:rPr>
          <w:sz w:val="32"/>
          <w:szCs w:val="32"/>
        </w:rPr>
        <w:t>夏日电影盛宴玉米地里的免费影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