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站最后一排热闹非凡聚集多人社交休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站最后一排热闹非凡（聚集多人社交休闲）</w:t>
      </w:r>
      <w:r>
        <w:rPr>
          <w:sz w:val="32"/>
          <w:szCs w:val="32"/>
        </w:rPr>
        <w:t>&lt;/p&gt;&lt;p&gt;&lt;img src="/static-img/891VtIRJ6IwOslzpWcX9hrs3i23r9zcsoaeYrxdZlBHhYU1QQIi_gwZNgkyKK_YQ.jpg"&gt;&lt;/p&gt;&lt;p&gt;</w:t>
      </w:r>
      <w:r>
        <w:rPr>
          <w:sz w:val="32"/>
          <w:szCs w:val="32"/>
        </w:rPr>
        <w:t>为什么公交车站的最后一排总是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早晨，城市的主要道路上，一辆辆公交车缓缓行驶着。每个乘客都有自己的座位，但是在这趟路上，有些人却选择了不同的座位——他们选择了那被忽视、被冷落的最后一排。</w:t>
      </w:r>
      <w:r>
        <w:rPr>
          <w:sz w:val="32"/>
          <w:szCs w:val="32"/>
        </w:rPr>
        <w:t>&lt;/p&gt;&lt;p&gt;&lt;img src="/static-img/pSz0-IuKYlOgONxX8Q8vsLs3i23r9zcsoaeYrxdZlBGqo9nZsiHJCcP0S8Y1G7mwi1tSbvmt8P2BLK8yxmhC50iMyQxPQaAyLdbWIFGGh4X71CBaUozfXWzu-5SXPoaykl-5DWO04dbRz3r3HIW-BZh1RswWo2I7CTc9JXuzkoAImPAHwiBY7zprLmWP8BuN.jpg"&gt;&lt;/p&gt;&lt;p&gt;</w:t>
      </w:r>
      <w:r>
        <w:rPr>
          <w:sz w:val="32"/>
          <w:szCs w:val="32"/>
        </w:rPr>
        <w:t>公共交通工具中的隐秘社交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人的印象中，公交车是一种快速便捷地到达目的地的手段，而不是一个适合社交的地方。但是，在这个故事里，人们发现了一种新的方式来利用公共交通工具——将其变成一个无形的社交场所。这里，不需要特定的邀请或者预约，只要你敢于冒险，就能成为这一切的一部分。</w:t>
      </w:r>
      <w:r>
        <w:rPr>
          <w:sz w:val="32"/>
          <w:szCs w:val="32"/>
        </w:rPr>
        <w:t>&lt;/p&gt;&lt;p&gt;&lt;img src="/static-img/SKEDDH-YjMXULB-PX__nP7s3i23r9zcsoaeYrxdZlBGqo9nZsiHJCcP0S8Y1G7mwi1tSbvmt8P2BLK8yxmhC50iMyQxPQaAyLdbWIFGGh4X71CBaUozfXWzu-5SXPoaykl-5DWO04dbRz3r3HIW-BZh1RswWo2I7CTc9JXuzkoAImPAHwiBY7zprLmWP8BuN.jpg"&gt;&lt;/p&gt;&lt;p&gt;</w:t>
      </w:r>
      <w:r>
        <w:rPr>
          <w:sz w:val="32"/>
          <w:szCs w:val="32"/>
        </w:rPr>
        <w:t>如何让最后一排变得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勇敢的人们为什么会选择坐下来的？答案可能藏在他们的心中：不受传统束缚，他们可以自由地交流思想和故事，无论这些故事是关于昨晚电影观后感还是周末旅行计划。这是一个没有界限的地方，让陌生人能够迅速成为朋友，让旅途变得充满乐趣。</w:t>
      </w:r>
      <w:r>
        <w:rPr>
          <w:sz w:val="32"/>
          <w:szCs w:val="32"/>
        </w:rPr>
        <w:t>&lt;/p&gt;&lt;p&gt;&lt;img src="/static-img/Blkw6C80FdXjjapqdQEaP7s3i23r9zcsoaeYrxdZlBGqo9nZsiHJCcP0S8Y1G7mwi1tSbvmt8P2BLK8yxmhC50iMyQxPQaAyLdbWIFGGh4X71CBaUozfXWzu-5SXPoaykl-5DWO04dbRz3r3HIW-BZh1RswWo2I7CTc9JXuzkoAImPAHwiBY7zprLmWP8BuN.jpeg"&gt;&lt;/p&gt;&lt;p&gt;</w:t>
      </w:r>
      <w:r>
        <w:rPr>
          <w:sz w:val="32"/>
          <w:szCs w:val="32"/>
        </w:rPr>
        <w:t>社交与娱乐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新加入时，都会有一阵轻松愉快的声音穿过空气。在这个小小的空间里，每个人都是主角，每个人都有机会展示自己。在某个角落，一群年轻人正在讨论最新出的电子游戏；而隔壁，那些打扮得体的人则正在分享他们最近购物的小秘密。</w:t>
      </w:r>
      <w:r>
        <w:rPr>
          <w:sz w:val="32"/>
          <w:szCs w:val="32"/>
        </w:rPr>
        <w:t>&lt;/p&gt;&lt;p&gt;&lt;img src="/static-img/tKoYkDlZ_fID12VlxiJySLs3i23r9zcsoaeYrxdZlBGqo9nZsiHJCcP0S8Y1G7mwi1tSbvmt8P2BLK8yxmhC50iMyQxPQaAyLdbWIFGGh4X71CBaUozfXWzu-5SXPoaykl-5DWO04dbRz3r3HIW-BZh1RswWo2I7CTc9JXuzkoAImPAHwiBY7zprLmWP8BuN.jpg"&gt;&lt;/p&gt;&lt;p&gt;</w:t>
      </w:r>
      <w:r>
        <w:rPr>
          <w:sz w:val="32"/>
          <w:szCs w:val="32"/>
        </w:rPr>
        <w:t>但也有它的问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现象也带来了问题。当这些乘客开始占据太多空间时，其他乘客可能会感到不便或沮丧。而且，如果管理人员注意到了这种情况，他们可能会采取措施来限制这种行为。但即使面对挑战，这些顽皮的人们依然坚持下去，因为这是他们独有的乐趣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我们是否还能看到这样的景象？未来，或许我们将拥有更智能化、更舒适化的地铁系统，也许那些曾经坐在最后一排享受闲聊的人们，将转向更加高效率、高技术含量的交通工具。而对于那些喜爱此类氛围的小伙伴来说，他们或许需要寻找新的地点去重现那个充满活力的感觉。</w:t>
      </w:r>
      <w:r>
        <w:rPr>
          <w:sz w:val="32"/>
          <w:szCs w:val="32"/>
        </w:rPr>
        <w:t>&lt;/p&gt;&lt;p&gt;&lt;a href = "/doc/833779-</w:t>
      </w:r>
      <w:r>
        <w:rPr>
          <w:sz w:val="32"/>
          <w:szCs w:val="32"/>
        </w:rPr>
        <w:t>公交车站最后一排热闹非凡聚集多人社交休闲</w:t>
      </w:r>
      <w:r>
        <w:rPr>
          <w:sz w:val="32"/>
          <w:szCs w:val="32"/>
        </w:rPr>
        <w:t>.doc" rel="alternate" download="833779-</w:t>
      </w:r>
      <w:r>
        <w:rPr>
          <w:sz w:val="32"/>
          <w:szCs w:val="32"/>
        </w:rPr>
        <w:t>公交车站最后一排热闹非凡聚集多人社交休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