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瞬间共鸣心灵的水乳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每个人都有着自己的故事和经历，但是在某些特别的时刻，我们会遇到另一个人的存在，这个人与我们有着深刻的相似之处，或许是命运的安排，或者说，是一场无声的情感交流。这样的相遇，让我们的生命得到了丰富，也让我们的内心世界得到了洗礼。</w:t>
      </w:r>
      <w:r>
        <w:rPr>
          <w:sz w:val="32"/>
          <w:szCs w:val="32"/>
        </w:rPr>
        <w:t>&lt;/p&gt;&lt;p&gt;&lt;img src="/static-img/3jv5v1NyDvfb9IDXoox6Pp0vIUZ4ImYBD9nmNElNBAliyBZ0nrHWxTTzHxu9ZBtt.jpg"&gt;&lt;/p&gt;&lt;p&gt;</w:t>
      </w:r>
      <w:r>
        <w:rPr>
          <w:sz w:val="32"/>
          <w:szCs w:val="32"/>
        </w:rPr>
        <w:t>首先，了解彼此的心理状态是水乳交融的基础。在这个过程中，我们不仅要理解对方现在的心境，还要把握好自己情绪的波动，以免影响到整个关系。就像水和乳混合在一起一样，需要精准控制温度和速度，使它们能够顺畅地结合起来。这需要双方都有耐心、细致和诚意去探索对方的心灵世界。</w:t>
      </w:r>
      <w:r>
        <w:rPr>
          <w:sz w:val="32"/>
          <w:szCs w:val="32"/>
        </w:rPr>
        <w:t>&lt;/p&gt;&lt;p&gt;</w:t>
      </w:r>
      <w:r>
        <w:rPr>
          <w:sz w:val="32"/>
          <w:szCs w:val="32"/>
        </w:rPr>
        <w:t>其次，共同面对生活中的挑战也是增进理解与信任的手段。在困难或逆境时期，不同的人可能会选择不同的应对策略，但真正能走到最后并且支持对方的人，那才是真正值得信赖的人。当你感到疲惫或挫败时，有人能够提供力量、安慰甚至是一丝笑容，这份力量远比金钱更宝贵。</w:t>
      </w:r>
      <w:r>
        <w:rPr>
          <w:sz w:val="32"/>
          <w:szCs w:val="32"/>
        </w:rPr>
        <w:t>&lt;/p&gt;&lt;p&gt;&lt;img src="/static-img/HSSnpfksAF-e5PGkYWYWBp0vIUZ4ImYBD9nmNElNBAnfRreHT-l7h2cami6Uo7FGhft7wuV7wR1Pj4IVoY1_kdaRE1U8EZqJQY0HxrWaefh2cZfy1p29tvLM-8eSzZQok3zHEGWeMDWrYVAv0SMcV8Ki5jCOU1XG2cUzPfdiPaCBl9ckVbO9oaGXVYNfc4KI.jpg"&gt;&lt;/p&gt;&lt;p&gt;</w:t>
      </w:r>
      <w:r>
        <w:rPr>
          <w:sz w:val="32"/>
          <w:szCs w:val="32"/>
        </w:rPr>
        <w:t>再者，尊重彼此的独特性也非常重要。每个人的兴趣爱好都是他们个性的体现，不应该要求对方完全接受你的生活方式，而应该学会欣赏对方独有的魅力，就像两种不同口味但又完美结合在一起一样。这样，当你们共同创造新的记忆时，也能更加自然而然，无需过多掩饰或自我牺牲。</w:t>
      </w:r>
      <w:r>
        <w:rPr>
          <w:sz w:val="32"/>
          <w:szCs w:val="32"/>
        </w:rPr>
        <w:t>&lt;/p&gt;&lt;p&gt;</w:t>
      </w:r>
      <w:r>
        <w:rPr>
          <w:sz w:val="32"/>
          <w:szCs w:val="32"/>
        </w:rPr>
        <w:t>此外，在沟通方面，要尽量减少误解，用真诚的话语来表达自己的想法，让对方感受到被理解，被尊重。这需要双方都愿意倾听，并且用实际行动来证明自己的承诺，就像水分子与乳脂肪分子之间形成了不可思议的化学反应一样强烈而持久。</w:t>
      </w:r>
      <w:r>
        <w:rPr>
          <w:sz w:val="32"/>
          <w:szCs w:val="32"/>
        </w:rPr>
        <w:t>&lt;/p&gt;&lt;p&gt;&lt;img src="/static-img/63UZXNzbYeNGHXjRVd8og50vIUZ4ImYBD9nmNElNBAnfRreHT-l7h2cami6Uo7FGhft7wuV7wR1Pj4IVoY1_kdaRE1U8EZqJQY0HxrWaefh2cZfy1p29tvLM-8eSzZQok3zHEGWeMDWrYVAv0SMcV8Ki5jCOU1XG2cUzPfdiPaCBl9ckVbO9oaGXVYNfc4KI.jpg"&gt;&lt;/p&gt;&lt;p&gt;</w:t>
      </w:r>
      <w:r>
        <w:rPr>
          <w:sz w:val="32"/>
          <w:szCs w:val="32"/>
        </w:rPr>
        <w:t xml:space="preserve">最后，当你们开始寻找共同点的时候，你们将发现 </w:t>
      </w:r>
      <w:r>
        <w:rPr>
          <w:sz w:val="32"/>
          <w:szCs w:val="32"/>
        </w:rPr>
        <w:t>yourselves</w:t>
      </w:r>
      <w:r>
        <w:rPr>
          <w:sz w:val="32"/>
          <w:szCs w:val="32"/>
        </w:rPr>
        <w:t>已经成为了一家人。你可以为他操碎了心，他也会为你担忧。他的一切成长，你都会去赞美；他的不足，你都会去包容。而这一刻，我们已水乳交融在一起，就像是天赐良缘一般，不言而喻地显露出来了。这份感情不是一日之功，而是一段时间内不断加温、培养出的结果，它超越语言，更深入骨髓，是一种无法言喻却又令人沉醉的情感纽带。</w:t>
      </w:r>
      <w:r>
        <w:rPr>
          <w:sz w:val="32"/>
          <w:szCs w:val="32"/>
        </w:rPr>
        <w:t>&lt;/p&gt;&lt;p&gt;</w:t>
      </w:r>
      <w:r>
        <w:rPr>
          <w:sz w:val="32"/>
          <w:szCs w:val="32"/>
        </w:rPr>
        <w:t>总之，在这条道路上，每一步都是为了使我们的关系更加稳固，更亲密。一旦我们开始认真对待彼此，将会惊喜</w:t>
      </w:r>
      <w:r>
        <w:rPr>
          <w:sz w:val="32"/>
          <w:szCs w:val="32"/>
        </w:rPr>
        <w:t>ingly</w:t>
      </w:r>
      <w:r>
        <w:rPr>
          <w:sz w:val="32"/>
          <w:szCs w:val="32"/>
        </w:rPr>
        <w:t>发现，这份特殊的情感纽带竟然如此坚韧，从未如此清晰明确。如果说有一种魔法能够让两个孤独的人变得不再孤单，那么这一切，就是那魔法所做的一切。而这一刻我们已水乳交融在一起，是最好的证明。</w:t>
      </w:r>
      <w:r>
        <w:rPr>
          <w:sz w:val="32"/>
          <w:szCs w:val="32"/>
        </w:rPr>
        <w:t>&lt;/p&gt;&lt;p&gt;&lt;img src="/static-img/pTz6IdtlBOo3mxk8Se-o9Z0vIUZ4ImYBD9nmNElNBAnfRreHT-l7h2cami6Uo7FGhft7wuV7wR1Pj4IVoY1_kdaRE1U8EZqJQY0HxrWaefh2cZfy1p29tvLM-8eSzZQok3zHEGWeMDWrYVAv0SMcV8Ki5jCOU1XG2cUzPfdiPaCBl9ckVbO9oaGXVYNfc4KI.png"&gt;&lt;/p&gt;&lt;p&gt;&lt;a href = "/doc/833935-</w:t>
      </w:r>
      <w:r>
        <w:rPr>
          <w:sz w:val="32"/>
          <w:szCs w:val="32"/>
        </w:rPr>
        <w:t>瞬间共鸣心灵的水乳交融</w:t>
      </w:r>
      <w:r>
        <w:rPr>
          <w:sz w:val="32"/>
          <w:szCs w:val="32"/>
        </w:rPr>
        <w:t>.doc" rel="alternate" download="833935-</w:t>
      </w:r>
      <w:r>
        <w:rPr>
          <w:sz w:val="32"/>
          <w:szCs w:val="32"/>
        </w:rPr>
        <w:t>瞬间共鸣心灵的水乳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