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约定老师随你玩耍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有点神秘的傍晚，学校里传来了一个令人惊喜的消息。这个消息并不是来自于常规的通知或公告，而是通过一张贴在教室墙角的小纸条散播开来的。纸条上写着几个字：“别急老师今晚随你弄。”这些字眼仿佛是一道明确而又神秘的情书，吸引了所有好奇和渴望冒险的心灵。</w:t>
      </w:r>
      <w:r>
        <w:rPr>
          <w:sz w:val="32"/>
          <w:szCs w:val="32"/>
        </w:rPr>
        <w:t>&lt;/p&gt;&lt;p&gt;&lt;img src="/static-img/ZUPi-snaFq8nVJdAenJg7DkTPbdBJ3csZSXVda5m34orZPB3oG-pkwg90kU8fq-z.jpg"&gt;&lt;/p&gt;&lt;p&gt;</w:t>
      </w:r>
      <w:r>
        <w:rPr>
          <w:sz w:val="32"/>
          <w:szCs w:val="32"/>
        </w:rPr>
        <w:t>首先，这个消息让学生们开始猜测背后的故事。一部分人认为这是某位有才华却内向的老师想要突破日常教学模式，用更为创新的方式与学生互动。而另一部分则认为可能是一个班级活动或者是某种小型游戏，比如逃脱房间或者探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信息迅速传遍了整个学校，不少同学都迫不及待地想要知道具体是什么内容。他们纷纷询问自己的朋友、同桌甚至连老师也被问得满脸通红。这种关于未知的事情总是能够激起人们强烈的情感反应，无论是在哪个年龄段，都能成为一种不可抗拒的情境刺激。</w:t>
      </w:r>
      <w:r>
        <w:rPr>
          <w:sz w:val="32"/>
          <w:szCs w:val="32"/>
        </w:rPr>
        <w:t>&lt;/p&gt;&lt;p&gt;&lt;img src="/static-img/F3M4H8Z6xEZODnIwajEVszkTPbdBJ3csZSXVda5m34p0EFINj_Jta675m6ZH9xteGGDvZg5ztcvFv4r978xhZbsCHyeSwFC-tMfr2fb7DNXceFMISTJyYbeWjTT071cBZNYa24WA7JBtiGNaEUyIBBDAxGfGEw_r0yLEW_i9XU8p33sT6E1rlhs5yXhnTEx2.jpg"&gt;&lt;/p&gt;&lt;p&gt;</w:t>
      </w:r>
      <w:r>
        <w:rPr>
          <w:sz w:val="32"/>
          <w:szCs w:val="32"/>
        </w:rPr>
        <w:t>紧接着，校园里的讨论热潮越来越高，一些同学甚至开始提议各种各样的活动想法，比如说组织一次全校性的寻宝比赛，或许还可以邀请一些外部专家来进行科学实验等等。但最终，没有人知道真正要发生什么，因为只有那位“别急”的老师和他的小团队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月亮升到最高点的时候，那些好奇心旺盛的人们聚集到了指定地点——操场西侧的一个老橡树下。在那里，他们看到了带着笑容和期待光芒的一位熟悉面孔——他就是那个“别急”老师。这位曾经平凡无奇的教师，现在却成为了每个人心中悬念最大的人物之一，他手中的东西似乎比任何解释都要重要。</w:t>
      </w:r>
      <w:r>
        <w:rPr>
          <w:sz w:val="32"/>
          <w:szCs w:val="32"/>
        </w:rPr>
        <w:t>&lt;/p&gt;&lt;p&gt;&lt;img src="/static-img/MrMoZgO1MBbU4dQxsnu9sjkTPbdBJ3csZSXVda5m34p0EFINj_Jta675m6ZH9xteGGDvZg5ztcvFv4r978xhZbsCHyeSwFC-tMfr2fb7DNXceFMISTJyYbeWjTT071cBZNYa24WA7JBtiGNaEUyIBBDAxGfGEw_r0yLEW_i9XU8p33sT6E1rlhs5yXhnTEx2.jpg"&gt;&lt;/p&gt;&lt;p&gt;</w:t>
      </w:r>
      <w:r>
        <w:rPr>
          <w:sz w:val="32"/>
          <w:szCs w:val="32"/>
        </w:rPr>
        <w:t>最后，在一阵轻柔风吹过之后，那位老师缓缓地打开了一本厚重的手册，从中取出一张纸条，上面写着：亲爱的小伙伴们，我已经准备好了，我们将一起进入一个全新的世界，一切都会从这刻开始，请大家不要急，让我们一起享受这份美好的时光吧！随后，他对大家微微扬眉，就像是给予了每个人最深沉的一次拥抱，然后便消失在了夜色之中，只留下了一片充满期待的声音轰鸣：这是啥？这是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是不是很特别呢？</w:t>
      </w:r>
      <w:r>
        <w:rPr>
          <w:sz w:val="32"/>
          <w:szCs w:val="32"/>
        </w:rPr>
        <w:t>&lt;/p&gt;&lt;p&gt;&lt;img src="/static-img/1EMANU4OCC_dS7y-Ph5UgTkTPbdBJ3csZSXVda5m34p0EFINj_Jta675m6ZH9xteGGDvZg5ztcvFv4r978xhZbsCHyeSwFC-tMfr2fb7DNXceFMISTJyYbeWjTT071cBZNYa24WA7JBtiGNaEUyIBBDAxGfGEw_r0yLEW_i9XU8p33sT6E1rlhs5yXhnTEx2.jpg"&gt;&lt;/p&gt;&lt;p&gt;&lt;a href = "/doc/834202-</w:t>
      </w:r>
      <w:r>
        <w:rPr>
          <w:sz w:val="32"/>
          <w:szCs w:val="32"/>
        </w:rPr>
        <w:t>夜晚的约定老师随你玩耍的秘密计划</w:t>
      </w:r>
      <w:r>
        <w:rPr>
          <w:sz w:val="32"/>
          <w:szCs w:val="32"/>
        </w:rPr>
        <w:t>.doc" rel="alternate" download="834202-</w:t>
      </w:r>
      <w:r>
        <w:rPr>
          <w:sz w:val="32"/>
          <w:szCs w:val="32"/>
        </w:rPr>
        <w:t>夜晚的约定老师随你玩耍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