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水上乐园溢出来的欢笑与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水上乐园：溢出来的欢笑与泪水</w:t>
      </w:r>
      <w:r>
        <w:rPr>
          <w:sz w:val="32"/>
          <w:szCs w:val="32"/>
        </w:rPr>
        <w:t>&lt;/p&gt;&lt;p&gt;&lt;img src="/static-img/yOoxefSlBTCD7ZOThe3ue9b8sIlw8M48VC9Jqp0zAfQ.jpg"&gt;&lt;/p&gt;&lt;p&gt;</w:t>
      </w:r>
      <w:r>
        <w:rPr>
          <w:sz w:val="32"/>
          <w:szCs w:val="32"/>
        </w:rPr>
        <w:t>在这个温馨而又充满活力的视频里，一个小小的生命体验了童年的纯真和快乐。宝宝你的水都溢出来了，这一幕不仅仅是关于尿布更换的一个日常场景，而是一个家庭、爱和成长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欢笑中的泪</w:t>
      </w:r>
      <w:r>
        <w:rPr>
          <w:sz w:val="32"/>
          <w:szCs w:val="32"/>
        </w:rPr>
        <w:t>&lt;/p&gt;&lt;p&gt;&lt;img src="/static-img/4w7gd8lOiwiVVTYATGddJxMhz2XQiGfnAc_rtoonD48X6hVPX7NnkPgkhStpKH7muEQRUvUSxVkRX6_qmyitsGKrIPK5IeBvQ4sqDBpwUU4.jpg"&gt;&lt;/p&gt;&lt;p&gt;</w:t>
      </w:r>
      <w:r>
        <w:rPr>
          <w:sz w:val="32"/>
          <w:szCs w:val="32"/>
        </w:rPr>
        <w:t>视频开头，一位母亲轻轻地抱起躺在地毯上的婴儿，她的手指轻巧地为孩子换上了干净的尿布。这一动作看似平凡，但却承载着无尽的情感。宝宝看着妈妈，眼中闪烁着既期待又害怕的心情。尿布换好后，那个小生命似乎松了一口气，但紧接着便是一阵剧烈抽搐，随之而来的是母亲温柔的声音：“不要怕，我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泪水里的喜悦</w:t>
      </w:r>
      <w:r>
        <w:rPr>
          <w:sz w:val="32"/>
          <w:szCs w:val="32"/>
        </w:rPr>
        <w:t>&lt;/p&gt;&lt;p&gt;&lt;img src="/static-img/kYpte-70Dtah29WTIelBxBMhz2XQiGfnAc_rtoonD48X6hVPX7NnkPgkhStpKH7muEQRUvUSxVkRX6_qmyitsGKrIPK5IeBvQ4sqDBpwUU4.jpg"&gt;&lt;/p&gt;&lt;p&gt;</w:t>
      </w:r>
      <w:r>
        <w:rPr>
          <w:sz w:val="32"/>
          <w:szCs w:val="32"/>
        </w:rPr>
        <w:t>泪流得如此汩汩，却并没有阻碍那份内心深处的小小喜悦。那孩子仿佛意识到了自己的某种能力，也许是在说：“我可以自己做到的！”这时，他用力握住母亲的手，不再那么害怕，就像对抗困难一样勇敢地面对着每一次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从哭泣到微笑</w:t>
      </w:r>
      <w:r>
        <w:rPr>
          <w:sz w:val="32"/>
          <w:szCs w:val="32"/>
        </w:rPr>
        <w:t>&lt;/p&gt;&lt;p&gt;&lt;img src="/static-img/r90bFbGbugrJ-ilzNNX4_RMhz2XQiGfnAc_rtoonD48X6hVPX7NnkPgkhStpKH7muEQRUvUSxVkRX6_qmyitsGKrIPK5IeBvQ4sqDBpwUU4.jpg"&gt;&lt;/p&gt;&lt;p&gt;</w:t>
      </w:r>
      <w:r>
        <w:rPr>
          <w:sz w:val="32"/>
          <w:szCs w:val="32"/>
        </w:rPr>
        <w:t>在这个过程中，观众也仿佛感受到了那个小生命所经历的心理波折。他开始适应新的环境，每一次哭泣都是他向外界求救的一次尝试。而每一次微笑，则是他对世界信任的一刻。在这个简单而复杂的过程中，我们看到的是一个正在成长的人类，以及他们周围人的无私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爱意绽放</w:t>
      </w:r>
      <w:r>
        <w:rPr>
          <w:sz w:val="32"/>
          <w:szCs w:val="32"/>
        </w:rPr>
        <w:t>&lt;/p&gt;&lt;p&gt;&lt;img src="/static-img/4qT8VJVfYZZnt2T9r5ds2hMhz2XQiGfnAc_rtoonD48X6hVPX7NnkPgkhStpKH7muEQRUvUSxVkRX6_qmyitsGKrIPK5IeBvQ4sqDBpwUU4.jpg"&gt;&lt;/p&gt;&lt;p&gt;</w:t>
      </w:r>
      <w:r>
        <w:rPr>
          <w:sz w:val="32"/>
          <w:szCs w:val="32"/>
        </w:rPr>
        <w:t>母爱如同阳光，无论何时何地都能照亮最阴暗的地方。在这个角落里，有一束光芒，那是来自母亲双手给予孩子安慰和支持。她用行动告诉孩子，即使你现在无法控制自己，也有我会陪伴你度过每一个艰难时刻。当她轻声细语、“亲亲”、“摸摸”的时候，是不是就好像整个世界都变得温暖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让我们思考一下，这个动作背后的意义不仅仅是改变尿布，还包含了如何帮助孩子学会接受新事物、学会信任人，以及如何以正确方式表达自己的需求。它教导我们父母们要耐心，要理解，要以身作则，用实际行动去引导我们的子女走出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未来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情结束，当所有的事情回归正常，当那个小生命终于安静下来，我们发现生活已经继续前进。不只是因为尿布被更换，更重要的是，因为有了新的开始，有了更多可能性。我们从这一幕中学到的，不只是怎么处理日常问题，更是在乎的是那些让生活丰富多彩的小细节，以及它们背后蕴含的人文关怀和深厚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宝宝你的水都溢出来了》的视频，是家园，是安全感，是一种无言的情感交流，它告诫我们，无论将来走向哪里，都要记得带上这份珍贵的情感，让它成为我们人生旅途中的灯塔，照亮前行道路上的迷雾，让我们的步伐更加坚定，从而让更多的小朋友能够像今天这样，在父母的大爱下，为美好的明天迈出坚实一步。</w:t>
      </w:r>
      <w:r>
        <w:rPr>
          <w:sz w:val="32"/>
          <w:szCs w:val="32"/>
        </w:rPr>
        <w:t>&lt;/p&gt;&lt;p&gt;&lt;a href = "/doc/834271-</w:t>
      </w:r>
      <w:r>
        <w:rPr>
          <w:sz w:val="32"/>
          <w:szCs w:val="32"/>
        </w:rPr>
        <w:t>宝宝的水上乐园溢出来的欢笑与泪水</w:t>
      </w:r>
      <w:r>
        <w:rPr>
          <w:sz w:val="32"/>
          <w:szCs w:val="32"/>
        </w:rPr>
        <w:t>.doc" rel="alternate" download="834271-</w:t>
      </w:r>
      <w:r>
        <w:rPr>
          <w:sz w:val="32"/>
          <w:szCs w:val="32"/>
        </w:rPr>
        <w:t>宝宝的水上乐园溢出来的欢笑与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