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青春学子健康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子健康生活指南</w:t>
      </w:r>
      <w:r>
        <w:rPr>
          <w:sz w:val="32"/>
          <w:szCs w:val="32"/>
        </w:rPr>
        <w:t>&lt;/p&gt;&lt;p&gt;&lt;img src="/static-img/QmF2AbiI0mjgTyAInjAHlR6bESQvZkfc48pqoX-HLokvIlHpsC-4v1QRg-hlCAgp.jpg"&gt;&lt;/p&gt;&lt;p&gt;</w:t>
      </w:r>
      <w:r>
        <w:rPr>
          <w:sz w:val="32"/>
          <w:szCs w:val="32"/>
        </w:rPr>
        <w:t>为什么初高中生无套内精对他们的成长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初高中生正处于人生的一个关键阶段。他们需要在学习和社交之间找到平衡，同时也要关注自己的身体健康。特别是对于初高中生来说，无套内衣（即不穿内裤）这一习惯可能会给他们带来一些潜在的问题，这些问题不仅影响到他们的身体健康，也可能对心理状态产生负面影响。</w:t>
      </w:r>
      <w:r>
        <w:rPr>
          <w:sz w:val="32"/>
          <w:szCs w:val="32"/>
        </w:rPr>
        <w:t>&lt;/p&gt;&lt;p&gt;&lt;img src="/static-img/XrZQC1rEsORkxygkVJvRxR6bESQvZkfc48pqoX-HLomJ1WK9AM2TttrzcAZIf_xuSlodMCBP_UnSJOLnrAvQFfyQLOi9_HVerAznP7aJkiCFG7ndgWIn1rhV9zg45tC7uNJxLTmwJ1SfR2LW-n4TO3sPzs7sMRxdRmYSrDLx9nBuVhrZTCAaVePGBgpj2hOL1Cz52Yv5DGDripFOtE2PpaeqbDqyNDMCDM3YErJJDxY.jpg"&gt;&lt;/p&gt;&lt;p&gt;</w:t>
      </w:r>
      <w:r>
        <w:rPr>
          <w:sz w:val="32"/>
          <w:szCs w:val="32"/>
        </w:rPr>
        <w:t>什么是无套内精？它对初高中生的日常生活有哪些具体影响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套”一词听起来有些敏感，但实际上，它只是指没有穿戴任何类型的下身衣物。如果我们把“无套”这个概念应用到早期教育阶段，那么这将是一个非常复杂的话题，因为这涉及到了学生个人隐私、文化差异以及学校政策等多个层面。在讨论这个话题时，我们需要保持开放的心态，尊重每个人的选择，同时确保所有学生都能得到适当的指导和支持。</w:t>
      </w:r>
      <w:r>
        <w:rPr>
          <w:sz w:val="32"/>
          <w:szCs w:val="32"/>
        </w:rPr>
        <w:t>&lt;/p&gt;&lt;p&gt;&lt;img src="/static-img/ysK2Xs0C992QtdtilDfPFR6bESQvZkfc48pqoX-HLomJ1WK9AM2TttrzcAZIf_xuSlodMCBP_UnSJOLnrAvQFfyQLOi9_HVerAznP7aJkiCFG7ndgWIn1rhV9zg45tC7uNJxLTmwJ1SfR2LW-n4TO3sPzs7sMRxdRmYSrDLx9nBuVhrZTCAaVePGBgpj2hOL1Cz52Yv5DGDripFOtE2PpaeqbDqyNDMCDM3YErJJDxY.jpg"&gt;&lt;/p&gt;&lt;p&gt;</w:t>
      </w:r>
      <w:r>
        <w:rPr>
          <w:sz w:val="32"/>
          <w:szCs w:val="32"/>
        </w:rPr>
        <w:t>为什么说初高中生应该避免长时间未穿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性别角度看，不穿内衣可能会导致皮肤刺激和脱毛症状。而且，如果环境条件不好，比如卫生设施不足或缺乏足够清洁，那么这种行为可能会引发疾病传播。这一点尤其重要，因为年轻人通常还没有建立起良好的卫生习惯，他们更容易受到细菌感染或其他疾病侵袭。</w:t>
      </w:r>
      <w:r>
        <w:rPr>
          <w:sz w:val="32"/>
          <w:szCs w:val="32"/>
        </w:rPr>
        <w:t>&lt;/p&gt;&lt;p&gt;&lt;img src="/static-img/RnEdhPJcqA1oXV6DMGHLwR6bESQvZkfc48pqoX-HLomJ1WK9AM2TttrzcAZIf_xuSlodMCBP_UnSJOLnrAvQFfyQLOi9_HVerAznP7aJkiCFG7ndgWIn1rhV9zg45tC7uNJxLTmwJ1SfR2LW-n4TO3sPzs7sMRxdRmYSrDLx9nBuVhrZTCAaVePGBgpj2hOL1Cz52Yv5DGDripFOtE2PpaeqbDqyNDMCDM3YErJJDxY.jpg"&gt;&lt;/p&gt;&lt;p&gt;</w:t>
      </w:r>
      <w:r>
        <w:rPr>
          <w:sz w:val="32"/>
          <w:szCs w:val="32"/>
        </w:rPr>
        <w:t>如何帮助初中高三学生建立正确的卫生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些学生建立正确的卫生习惯，家长、老师和学校都扮演着极为重要角色。家长可以通过与孩子进行开放而非批评性的谈话，让孩子了解不同类型衣服带来的好处，以及如何选择合适大小舒适度高的衣物。此外，学校应该提供相关课程，如性教育课，以便让学生了解自己身体的一切，并学会如何照顾自己。</w:t>
      </w:r>
      <w:r>
        <w:rPr>
          <w:sz w:val="32"/>
          <w:szCs w:val="32"/>
        </w:rPr>
        <w:t>&lt;/p&gt;&lt;p&gt;&lt;img src="/static-img/-NN6RPk9uxbxa-JG0qs80R6bESQvZkfc48pqoX-HLomJ1WK9AM2TttrzcAZIf_xuSlodMCBP_UnSJOLnrAvQFfyQLOi9_HVerAznP7aJkiCFG7ndgWIn1rhV9zg45tC7uNJxLTmwJ1SfR2LW-n4TO3sPzs7sMRxdRmYSrDLx9nBuVhrZTCAaVePGBgpj2hOL1Cz52Yv5DGDripFOtE2PpaeqbDqyNDMCDM3YErJJDxY.jpg"&gt;&lt;/p&gt;&lt;p&gt;</w:t>
      </w:r>
      <w:r>
        <w:rPr>
          <w:sz w:val="32"/>
          <w:szCs w:val="32"/>
        </w:rPr>
        <w:t>如果遇到特殊情况，该怎样应对呢？是否存在替代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各种原因，一些学生可能无法遵循传统意义上的做法。在这种情况下，可以考虑使用护垫或者其他保护产品。但最重要的是，要确保这些替代方案不会造成额外的问题，比如过度干燥或不适宜的情况。此外，对于那些真的因为某种原因不能使用传统型号的人们来说，医生或者专业人士能够提供必要的建议并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鼓励初中高三学生养成良好的日常生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和支持是改变人们行为方式的一个关键因素。教师可以通过例行公事中的讲座、游戏活动等形式来提醒这些年轻朋友注意个人卫生，而家长则可以通过积极倾听并表达关心来促使孩子形成良好习惯。不断地强化正确信息，同时创造一个安全且包容性的环境，都将有助于打造一个更加健康、高效率工作的地方——我们的未来社会。</w:t>
      </w:r>
      <w:r>
        <w:rPr>
          <w:sz w:val="32"/>
          <w:szCs w:val="32"/>
        </w:rPr>
        <w:t>&lt;/p&gt;&lt;p&gt;&lt;a href = "/doc/834541-</w:t>
      </w:r>
      <w:r>
        <w:rPr>
          <w:sz w:val="32"/>
          <w:szCs w:val="32"/>
        </w:rPr>
        <w:t>初高中生无套内精青春学子健康生活指南</w:t>
      </w:r>
      <w:r>
        <w:rPr>
          <w:sz w:val="32"/>
          <w:szCs w:val="32"/>
        </w:rPr>
        <w:t>.doc" rel="alternate" download="834541-</w:t>
      </w:r>
      <w:r>
        <w:rPr>
          <w:sz w:val="32"/>
          <w:szCs w:val="32"/>
        </w:rPr>
        <w:t>初高中生无套内精青春学子健康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