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诗文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文学价值</w:t>
      </w:r>
      <w:r>
        <w:rPr>
          <w:sz w:val="32"/>
          <w:szCs w:val="32"/>
        </w:rPr>
        <w:t>&lt;/p&gt;&lt;p&gt;&lt;img src="/static-img/76nTKBALom7oKaGdFXGQOSDk08WYg_JjC8jYi9gJe6mhttRNMkkIIGZLRxdeGfJV.jp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种新的创作形式，其文学价值在于它能够融合传统与现代，打破语言和形式的界限。它不仅仅是一种表达方式，更是文化交流和互动的平台。在这里，读者可以感受到作者的情感深度、思想丰富性以及对生活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美学探索</w:t>
      </w:r>
      <w:r>
        <w:rPr>
          <w:sz w:val="32"/>
          <w:szCs w:val="32"/>
        </w:rPr>
        <w:t>&lt;/p&gt;&lt;p&gt;&lt;img src="/static-img/BQrODL8B8vA4Rp3UVb-gniDk08WYg_JjC8jYi9gJe6mMoEEiIimVXQ_j59BJJWnLZRcsNQMTKuKoBSJfrCZRWrga2lQ4yJb4n7Qx9nw1R_Y4hYWyO6_F3l1lzWP1ckR_AY_e_IfvteE9zsoh4PBy_g.jp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蕴含着丰富的美学内涵，它不仅仅局限于语言技巧，更重要的是如何将自然之美、情感之美与现实之美融为一体。通过对比古典与现代、自然与人文，阳春苏他的诗人们展现了他们对于审美追求和艺术表现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社会意义</w:t>
      </w:r>
      <w:r>
        <w:rPr>
          <w:sz w:val="32"/>
          <w:szCs w:val="32"/>
        </w:rPr>
        <w:t>&lt;/p&gt;&lt;p&gt;&lt;img src="/static-img/ycyZdpYu1OK2Khz3g8ZH7CDk08WYg_JjC8jYi9gJe6mMoEEiIimVXQ_j59BJJWnLZRcsNQMTKuKoBSJfrCZRWrga2lQ4yJb4n7Qx9nw1R_Y4hYWyO6_F3l1lzWP1ckR_AY_e_IfvteE9zsoh4PBy_g.jpg"&gt;&lt;/p&gt;&lt;p&gt;</w:t>
      </w:r>
      <w:r>
        <w:rPr>
          <w:sz w:val="32"/>
          <w:szCs w:val="32"/>
        </w:rPr>
        <w:t>作为一种新兴文学形式，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具有很高的社会意义，它能够触及当代人的心声，也能反映出时代变迁带来的思维变化。通过其独特的声音和风格，我们可以看到一个时代背景下的文化发展趋势，以及人们对于生活态度和价值观念的一些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的技术创新</w:t>
      </w:r>
      <w:r>
        <w:rPr>
          <w:sz w:val="32"/>
          <w:szCs w:val="32"/>
        </w:rPr>
        <w:t>&lt;/p&gt;&lt;p&gt;&lt;img src="/static-img/Iq9zaNgfG2psBitBNpFoiyDk08WYg_JjC8jYi9gJe6mMoEEiIimVXQ_j59BJJWnLZRcsNQMTKuKoBSJfrCZRWrga2lQ4yJb4n7Qx9nw1R_Y4hYWyO6_F3l1lzWP1ckR_AY_e_IfvteE9zsoh4PBy_g.jpg"&gt;&lt;/p&gt;&lt;p&gt;</w:t>
      </w:r>
      <w:r>
        <w:rPr>
          <w:sz w:val="32"/>
          <w:szCs w:val="32"/>
        </w:rPr>
        <w:t xml:space="preserve">在技术层面上，阳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创作也进行了一系列创新尝试，从字体设计到排版布局，再到交互式阅读体验，都展示了技术手段在提升阅读体验方面所起到的作用。这些建立在互联网基础上的新媒体艺术，为传统文学提供了新的展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阳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教育意义</w:t>
      </w:r>
      <w:r>
        <w:rPr>
          <w:sz w:val="32"/>
          <w:szCs w:val="32"/>
        </w:rPr>
        <w:t>&lt;/p&gt;&lt;p&gt;&lt;img src="/static-img/BF6Dm_zPtJsmYElnFhtChCDk08WYg_JjC8jYi9gJe6mMoEEiIimVXQ_j59BJJWnLZRcsNQMTKuKoBSJfrCZRWrga2lQ4yJb4n7Qx9nw1R_Y4hYWyO6_F3l1lzWP1ckR_AY_e_IfvteE9zsoh4PBy_g.png"&gt;&lt;/p&gt;&lt;p&gt;</w:t>
      </w:r>
      <w:r>
        <w:rPr>
          <w:sz w:val="32"/>
          <w:szCs w:val="32"/>
        </w:rPr>
        <w:t xml:space="preserve">作为一门课程或教学材料，阳 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具有强大的教育意义。它能够激发学生们对于中文学习的兴趣，同时培养他们批判性思维能力和创造力。此外，它还能帮助学生更好地理解中国文化史，并在全球化背景下增强自己的跨文化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需要思考阳 春 苏 他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的未来发展方向。在未来的日子里，该形式可能会继续演进，不断吸收新的技术元素，以适应不断变化的人类需求。而作为读者、评论家或者创作者，我们都应该积极参与其中，用我们的智慧去推动这项艺术事业向前发展。</w:t>
      </w:r>
      <w:r>
        <w:rPr>
          <w:sz w:val="32"/>
          <w:szCs w:val="32"/>
        </w:rPr>
        <w:t>&lt;/p&gt;&lt;p&gt;&lt;a href = "/doc/834978-</w:t>
      </w:r>
      <w:r>
        <w:rPr>
          <w:sz w:val="32"/>
          <w:szCs w:val="32"/>
        </w:rPr>
        <w:t>阳春苏他诗文选</w:t>
      </w:r>
      <w:r>
        <w:rPr>
          <w:sz w:val="32"/>
          <w:szCs w:val="32"/>
        </w:rPr>
        <w:t>.doc" rel="alternate" download="834978-</w:t>
      </w:r>
      <w:r>
        <w:rPr>
          <w:sz w:val="32"/>
          <w:szCs w:val="32"/>
        </w:rPr>
        <w:t>阳春苏他诗文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